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  <w:t xml:space="preserve">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від 28.11.2019 № 4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2"/>
        <w:gridCol w:w="709"/>
        <w:gridCol w:w="710"/>
        <w:gridCol w:w="1276"/>
        <w:gridCol w:w="1700"/>
        <w:gridCol w:w="2299"/>
        <w:gridCol w:w="4082"/>
        <w:gridCol w:w="3117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lang w:val="uk-UA"/>
              </w:rPr>
              <w:t>09.06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До 09.06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природний,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наф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Південно-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Пасівське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5390 ПУБЛІЧ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додатковий термін на усунення порушень до 01.03.202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lang w:val="uk-UA"/>
              </w:rPr>
              <w:t>27.06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До 27.06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природний,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наф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Анастасівське 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, 51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додатковий термін на усунення порушень до 01.03.202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lang w:val="uk-UA"/>
              </w:rPr>
              <w:t>27.06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До 27.06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природний,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наф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Артюхівське 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, 51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додатковий термін на усунення порушень до 01.03.202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lang w:val="uk-UA"/>
              </w:rPr>
              <w:t>27.06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До 27.06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природний,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наф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Коржівське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, 51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додатковий термін на усунення порушень до 01.03.2020</w:t>
            </w:r>
          </w:p>
        </w:tc>
      </w:tr>
      <w:tr>
        <w:trPr>
          <w:trHeight w:val="84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lang w:val="uk-UA"/>
              </w:rPr>
              <w:t>27.06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До 27.06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природний,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наф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 xml:space="preserve">Рибальське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, 51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додатковий термін на усунення порушень до 01.03.202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09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23.09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родний, нафта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онденс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Липоводо-линське 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додатковий термін на усунення порушень до 01.03.202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10.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риродний, нафта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конденс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Богданівське Чернігів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 статті 20, 36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додатковий термін на усунення порушень до 01.03.202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12.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риродний, наф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>Бережівське Чернігів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і 20, 36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додатковий термін на усунення порушень до 01.03.202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03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риродний, конденсат, наф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 xml:space="preserve">Перекопівське  Чернігівська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і 20, 36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додатковий термін на усунення порушень до 01.03.202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.04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>природний конденс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>Тростянецьке Чернігів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і 20, 30, 36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додатковий термін на усунення порушень до 01.03.2020</w:t>
            </w:r>
          </w:p>
        </w:tc>
      </w:tr>
      <w:tr>
        <w:trPr>
          <w:trHeight w:val="5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.04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риродний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конденс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>Волошківське 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5390 ПУБЛІЧ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, 53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додатковий термін на усунення порушень до 01.03.202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11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аз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риродний, конденсат, наф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 xml:space="preserve">Скороходівське 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>Чернігів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3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додатковий термін на усунення порушень до 01.03.202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12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риродний, конденс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 xml:space="preserve">Ярмолинців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>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додатковий термін на усунення порушень до 01.03.2020</w:t>
            </w:r>
          </w:p>
        </w:tc>
      </w:tr>
      <w:tr>
        <w:trPr>
          <w:trHeight w:val="84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12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риродний, конденсат, наф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>Компанське 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додатковий термін на усунення порушень до 01.03.202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12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риродний, конденсат, наф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 xml:space="preserve">Великобубнівське 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>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додатковий термін на усунення порушень до 01.03.2020</w:t>
            </w:r>
          </w:p>
        </w:tc>
      </w:tr>
      <w:tr>
        <w:trPr>
          <w:trHeight w:val="84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12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аз природний, наф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>Північно-Ярошівське  Чернігів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додатковий термін на усунення порушень до 01.03.202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12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аз природний, наф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>Ярошівське  Чернігів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і 20, 36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додатковий термін на усунення порушень до 01.03.2020</w:t>
            </w:r>
          </w:p>
        </w:tc>
      </w:tr>
      <w:tr>
        <w:trPr>
          <w:trHeight w:val="5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12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аз природний, наф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>Східно-Рогинцівське 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3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додатковий термін на усунення порушень до 01.03.202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02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аз природний, наф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 xml:space="preserve">Глинсько-Розбишівське  Полтавська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додатковий термін на усунення порушень до 01.03.202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11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-родний, наф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омашівське Сум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додатковий термін на усунення порушень до 01.03.2020</w:t>
            </w:r>
          </w:p>
        </w:tc>
      </w:tr>
      <w:tr>
        <w:trPr>
          <w:trHeight w:val="84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6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-родний, наф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іївське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Дніпропет-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ров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я 20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додатковий термін на усунення порушень до 01.03.202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07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Газ при-родний, наф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Рудівсько-Червонозавод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додатковий термін на усунення порушень до 01.03.2020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.10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Газ при-родний, наф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етрушівське (склепіння: Купинське, Гайове, Петрушівське)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Чернігівсь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 від 22.11.2019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додатковий термін на усунення порушень до 01.03.2020</w:t>
            </w:r>
          </w:p>
        </w:tc>
      </w:tr>
    </w:tbl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10:00Z</dcterms:created>
  <dc:creator>T Zaika</dc:creator>
  <dc:description/>
  <cp:keywords/>
  <dc:language>en-US</dc:language>
  <cp:lastModifiedBy>T Zaika</cp:lastModifiedBy>
  <cp:lastPrinted>2019-11-28T16:09:00Z</cp:lastPrinted>
  <dcterms:modified xsi:type="dcterms:W3CDTF">2019-11-28T14:10:00Z</dcterms:modified>
  <cp:revision>5</cp:revision>
  <dc:subject/>
  <dc:title/>
</cp:coreProperties>
</file>