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6.11.2018 № 443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710"/>
        <w:gridCol w:w="567"/>
        <w:gridCol w:w="141"/>
        <w:gridCol w:w="1418"/>
        <w:gridCol w:w="2267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0.19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12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i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ховецьке 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2623 ПУБЛІЧНЕ 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"ТЕРНОПІЛЬСЬКИЙ </w:t>
            </w:r>
          </w:p>
          <w:p>
            <w:pPr>
              <w:pStyle w:val="Normal"/>
              <w:jc w:val="center"/>
              <w:rPr/>
            </w:pPr>
            <w:r>
              <w:rPr/>
              <w:t>КАР'Є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19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 25.11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 графітова, гнейс біотит-гранато-вий, кальцифір, чарнок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аллів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вденно-Схід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ровоградсь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82056 ПРИВАТНЕ АКЦІОНЕР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ВАЛЛІВСЬКИЙ ГРАФІТОВИЙ </w:t>
            </w:r>
          </w:p>
          <w:p>
            <w:pPr>
              <w:pStyle w:val="Normal"/>
              <w:jc w:val="center"/>
              <w:rPr/>
            </w:pPr>
            <w:r>
              <w:rPr/>
              <w:t>КОМБІН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9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6.19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6.11.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барів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518902 ПУБЛІЧНЕ АКЦІОНЕРН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"САБАРІВСЬК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Р'Є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итні (лікувально-столові) 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Царичанського родовища, де розташовані св. №№ 1-е, 2-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7101 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«ЦАРИЧАН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ОД МІН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7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1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івське 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757 КАМ'ЯНЕЦЬ-ПОДІЛЬСЬКА МІЖГОСПОДАРСЬКА ПЕРЕСУВНА ШЛЯХОВО-БУДІВЕЛЬНА КОЛ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ута Слоб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3414 ПРИВАТНЕ АКЦІОНЕРНЕ ТОВАРИСТВО «ТОМАШГОРОДСЬКИЙ ЩЕБЕНЕВ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.12.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меля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ьс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638386 ПРИВАТНЕ АКЦІОНЕРН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ОМЕЛЯНІВСЬКИЙ ГРАНІТНИЙ КАР'Є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7.2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'є-Дмитрів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іпропетро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64132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"ВОСХ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2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9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ьке</w:t>
            </w:r>
          </w:p>
          <w:p>
            <w:pPr>
              <w:pStyle w:val="Normal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76279 ТОВАРИСТВО З ОБМЕЖЕНОЮ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СТЮ "СТАФ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2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3.12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,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щельське (Томашгородське), Рівне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0904 ІНОЗЕМНЕ ПІДПРИЄМСТВО "ТОМАШГОРОДСЬКИЙ КАМЕНЕДРОБАРНИЙ ЗАВ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8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пійч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16282265 ТОВАРИСТВО З ОБМЕЖЕНОЮ ВІДПОВІДАЛЬНІСТЮ "НАУКОВО-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ВИРОБНИЧЕ ОБ'ЄДНАННЯ "ІНЕС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Олешківська благода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кв. № 17-474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953064  ТОВАРИСТВО З  ОБМЕЖЕНОЮ ВІДПОВІДАЛЬНІСТЮ «СПІВДРУЖНІСТЬ ІНІЦІАТИВНИХ ПРАЦЕЗДАТНИХ ІНВАЛІДІ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ділянки №№ 1, 2)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е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687420 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РЕМБУДЗВ'ЯЗОК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буз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821994 ТОВАРИСТВО З ОБМЕЖЕНОЮ ВІДПОВІДАЛЬНІСТЮ "ПРИБУЗЬК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НИЙ КАР'Є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ндезит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рдан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74807 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ФІРМ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ашівс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008598 ТОВАРИСТВО З ОБМЕЖЕНОЮ ВІДПОВІДАЛЬНІСТЮ "БАЛАШІВСЬКИЙ ГРАНІ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1.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цьке 2</w:t>
            </w:r>
          </w:p>
          <w:p>
            <w:pPr>
              <w:pStyle w:val="Normal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92066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"КРЕМІНЬ-АК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ки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Юрковецьке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338493 ПРИВАТНЕ ПІДПРИЄМСТВО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ДІАНА-ДНІСТЕ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Красилівсь-кого родовища (св. №№ 157, 158, 72-Д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22985686 ДОЧІРНЄ 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УБЛІЧНОГО АКЦІОНЕРНОГО ТОВАРИСТВА «ОБОЛОНЬ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ИЛІВСЬ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04.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о-столові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уходоль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61-П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64730 КОРПОРАЦІЯ «МІНЕРАЛЬНІ ВОДИ НАДЗБРУЧЧ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6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7.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инецьке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13437 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ІЛИЙ ЯР 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ар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702156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  ОБМЕЖЕНОЮ ВІДПОВІДАЛЬНІСТЮ «ФАНСІДА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ксандр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Південн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8099968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ОЗНЕСЕНСЬКИЙ ГРАНІТНО-ЩЕБЕ-НЕВИЙ ЗАВ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6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 питні і техніч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каховське </w:t>
            </w:r>
          </w:p>
          <w:p>
            <w:pPr>
              <w:pStyle w:val="Normal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05789 ПРИВАТНЕ 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ФІРМА  "ДНІСТЕ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5.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раївське </w:t>
            </w:r>
          </w:p>
          <w:p>
            <w:pPr>
              <w:pStyle w:val="Normal"/>
              <w:jc w:val="center"/>
              <w:rPr/>
            </w:pPr>
            <w:r>
              <w:rPr/>
              <w:t>Ки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0057 ТОВАРИСТВО З ОБМЕЖЕНОЮ ВІДПОВІДАЛЬНІСТЮ "ШАМРАЇВСЬК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6.11.2018 № 443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134"/>
        <w:gridCol w:w="1559"/>
        <w:gridCol w:w="2977"/>
        <w:gridCol w:w="3260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8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Зелем'я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32722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ИВАТНЕ АКЦІОНЕРНЕ ТОВАРИСТВО "СКОЛІВСЬКЕ КАР'ЄР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ОУПРАВЛІНН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винцово-цинкові, руд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барит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іга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857172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БЕГ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України про над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4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8.04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Мінеральні лікуваль-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/>
              <w:t xml:space="preserve">во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нське                </w:t>
            </w:r>
            <w:r>
              <w:rPr/>
              <w:t xml:space="preserve">(сверд. № 1-Остреч)                    Черніг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37045 МЕНСЬКИЙ САНАТОРІЙ «ОСТЕРЕ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  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 30 днів календарних 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</w:t>
            </w:r>
            <w:r>
              <w:rPr>
                <w:bCs/>
                <w:lang w:eastAsia="uk-UA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4.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кон-рутил-ільмені-тонос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шівське ділянки Мотронівсько-Аннівська, Північно-Західна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76858 ТОВАРИСТВО З ОБМЕЖЕНОЮ ВІДПОВІДАЛЬНІСТЮ "МОТРОНІВСЬКИЙ ГЗ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пинити дію дозволу.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вод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хтирське        ділянка                      Охтирська     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41315 ТОВАРИСТВО З  ОБМЕЖЕНОЮ ВІДПОВІДАЛЬНІСТЮ «ВОДОТОРГПРИЛ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я </w:t>
            </w:r>
            <w:r>
              <w:rPr/>
              <w:t xml:space="preserve"> 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</w:t>
            </w:r>
            <w:r>
              <w:rPr>
                <w:lang w:val="uk-UA"/>
              </w:rPr>
              <w:t>;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ункт 25 Положення про порядок проведення державної експертизи та оцінки запасів корисних копалин, затвердженого постановою КМУ від 22.12.1994 № 865</w:t>
            </w:r>
            <w:r>
              <w:rPr>
                <w:lang w:val="uk-UA" w:eastAsia="uk-UA"/>
              </w:rPr>
              <w:t>;</w:t>
            </w:r>
            <w:r>
              <w:rPr/>
              <w:t xml:space="preserve"> абзац третій статті </w:t>
            </w:r>
            <w:r>
              <w:rPr>
                <w:lang w:val="uk-UA"/>
              </w:rPr>
              <w:t>11</w:t>
            </w:r>
            <w:r>
              <w:rPr/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7"/>
              <w:jc w:val="center"/>
              <w:rPr>
                <w:lang w:val="ru-RU"/>
              </w:rPr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Зупинити дію дозволу з 01.01.2019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злюдівс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горївска Південо-Східн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267751 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 «ХАРКІВСЬКЕ КАР’ЄРОУПРАВЛІННЯ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9, 24, 40 Кодексу України про надра; 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</w:t>
            </w:r>
            <w:r>
              <w:rPr>
                <w:lang w:eastAsia="en-US"/>
              </w:rPr>
              <w:t xml:space="preserve">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.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>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 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05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елико-Потоківське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244729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"ПОТОКІВСЬКИЙ ЦЕГЕЛЬНИ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 Закону України «Про основні засади державного нагляду (контролю) у сфері господарсь-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вковинецьке 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842712 ПРИВАТНЕ ПІДПРИЄМСТВО "САМАН-Б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46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сарівське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244023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ЕТРА-ГОЛ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Стаття 24 </w:t>
            </w:r>
            <w:r>
              <w:rPr>
                <w:color w:val="292B2C"/>
              </w:rPr>
              <w:t xml:space="preserve"> </w:t>
            </w:r>
            <w:r>
              <w:rPr>
                <w:color w:val="000000"/>
              </w:rPr>
              <w:t>Кодексу України про надра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уднянське гл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467257 </w:t>
            </w:r>
            <w:r>
              <w:rPr>
                <w:color w:val="000000"/>
              </w:rPr>
              <w:t>ПРИВАТНЕ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АКЦІОНЕРНЕ ТОВА-РИСТВО</w:t>
            </w:r>
            <w:r>
              <w:rPr/>
              <w:t xml:space="preserve"> "МОГИЛЯНСЬ-КИЙ ЗАВОД БУДІ-ВЕЛЬНИХ МАТЕРІАЛІ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таття 24 Кодексу України про на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льбiвне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408660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Х ПЛЮС Х ЮЕ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 xml:space="preserve">Стаття 24 </w:t>
            </w:r>
            <w:r>
              <w:rPr>
                <w:color w:val="292B2C"/>
              </w:rPr>
              <w:t xml:space="preserve"> </w:t>
            </w:r>
            <w:r>
              <w:rPr>
                <w:color w:val="000000"/>
              </w:rPr>
              <w:t>Кодексу України про на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Підпункти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>календарних</w:t>
            </w:r>
            <w:r>
              <w:rPr>
                <w:bCs/>
              </w:rPr>
              <w:t xml:space="preserve">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у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крокали-гі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7039321 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ЕНЕРГЕТИЧНО ІНВЕСТИЦІЙ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</w:t>
            </w:r>
            <w:r>
              <w:rPr>
                <w:bCs/>
              </w:rPr>
              <w:t xml:space="preserve"> 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вголуцьке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>
                <w:lang w:val="uk-UA"/>
              </w:rPr>
              <w:t xml:space="preserve">32132281 </w:t>
            </w:r>
            <w:r>
              <w:rPr/>
              <w:t>ТОВАРИСТВО З  ОБМЕЖЕНОЮ ВІДПОВІДАЛЬНІСТ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43" w:right="-170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СТРИЙСЬКЕ ВИРОБНИЧЕ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43" w:right="-170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убравське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/>
              <w:t>36248139 ТОВАРИСТВО З  ОБМЕЖЕНОЮ ВІДПОВІДАЛЬНІСТЮ «ЗАХІД-РІЧ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-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елітополь-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 5а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а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3513 ПУБЛІЧНЕ АКЦІОНЕРНЕ ТОВАРИСТВО "МЕЛІТОПОЛЬСЬКИЙ М'ЯСОКОМБІНА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 абзац третій статті 11 Закону України «Про основні засади державного нагляду (контролю) у сфері господарсь-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Херсонська 2 (св. № 20-513 та 20-53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3135010 ПРИВАТ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РОБНИЧО-КОМЕРЦІЙНА ФІРМА «ПАНІ КРІСТІ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України про надра; </w:t>
            </w:r>
            <w:r>
              <w:rPr>
                <w:bCs/>
              </w:rPr>
              <w:t>стаття 93 Водного кодексу України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арафіївське 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2612 ПУБЛІЧНЕ АКЦІОНЕРНЕ 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БЛОК АГРОСВ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9, 24, 40, 51 Кодексу України про надра; 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Зупинити дію дозволу. Надр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«Гал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504633 </w:t>
            </w:r>
            <w:r>
              <w:rPr/>
              <w:t xml:space="preserve"> ТОВАРИСТВО З  ОБМЕЖЕНОЮ ВІДПОВІДАЛЬНІСТЮ «ПОЛІССЯ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     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олоневське (св. № 70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321554 ВИРОБНИЧО-КОМЕРЦІЙНЕ ПІДПРИЄМСТВО «РОС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</w:rPr>
              <w:t>стаття 93 Водного кодексу України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у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костянтинівське, , 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39290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ЛАГУНА-ПОДІЛ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людів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67751 </w:t>
            </w:r>
            <w:r>
              <w:rPr>
                <w:color w:val="000000"/>
              </w:rPr>
              <w:t>ПРИВАТНЕ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АКЦІОНЕРНЕ ТОВАРИСТВО</w:t>
            </w:r>
            <w:r>
              <w:rPr/>
              <w:t xml:space="preserve"> «ХАРКІВСЬКЕ КАР’ЄРОУПРАВЛІ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івське ділянки  Грабінників Яр, Нова Оде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42745 ТОВАРИСТВО З ОБМЕЖЕНОЮ ВІДПОВІДАЛЬНІСТЮ «ГРАБІВСЬКИЙ ВАПН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      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Зупинити дію дозволу.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юків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1, 3, 5, 6, 7, 8)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278876 ПРИВАТ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АКЦІОНЕРНЕ ТОВАРИСТВО «СЛОВ’ЯНСКІ ШПАЛЕРИ-КФТП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дарської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"Великівське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953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УК-200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     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мбиківська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2269046 ТОВАРИСТВО З ОБМЕЖЕНОЮ ВІДПОВІДАЛЬНІСТЮ</w:t>
            </w:r>
            <w:r>
              <w:rPr/>
              <w:t xml:space="preserve"> «КЕРАМ-ЕТАЛ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абзац третій статті 11 Закону України «Про основні засади державного нагляду (контролю) у сфері госпо-дарської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ауконіт-кварц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Бистрицька, 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6016916 ТОВАРИСТВО З ОБМЕЖЕНОЮ ВІДПОВІДАЛЬНІСТЮ</w:t>
            </w:r>
            <w:r>
              <w:rPr/>
              <w:t xml:space="preserve"> «СКАРБИ ЯСНОЗІР’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   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упинити дію дозволу. Надрокористувачу надати 30 календарних днів для усунення порушень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6.11.2018 № 443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по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425"/>
        <w:gridCol w:w="1134"/>
        <w:gridCol w:w="1845"/>
        <w:gridCol w:w="2833"/>
        <w:gridCol w:w="3121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рб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843955 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МЕЖЕНОЮ ВІДПОВІДАЛЬНІСТЮ «ПЛАС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/2018  від 16.11.2018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від 07.09.2018 № 311,                   до 01.01.2019.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6.11.2018 № 443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740"/>
        <w:gridCol w:w="1245"/>
        <w:gridCol w:w="1559"/>
        <w:gridCol w:w="2126"/>
        <w:gridCol w:w="3544"/>
        <w:gridCol w:w="1276"/>
        <w:gridCol w:w="297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02.04.1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ужайків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Оде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02896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ОПЕРАТИВ "МЕЧТ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-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нести зміни до  пункту 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до наказу Держгеонадр від </w:t>
            </w:r>
            <w:r>
              <w:rPr>
                <w:color w:val="000000"/>
              </w:rPr>
              <w:t>19.12.2016 № 489</w:t>
            </w:r>
            <w:r>
              <w:rPr>
                <w:color w:val="000000"/>
                <w:lang w:eastAsia="uk-UA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 17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лякузь-м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 2-Д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3984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ЛЕКТИВНЕ ПІДПРИЄМСТВО "ВАЛ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ЗЬМИНСЬК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;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</w:t>
            </w:r>
            <w:r>
              <w:rPr/>
              <w:t xml:space="preserve">татті 24, 51 Кодексу України про надра; пункт 5 </w:t>
            </w:r>
            <w:r>
              <w:rPr>
                <w:lang w:eastAsia="uk-UA"/>
              </w:rPr>
              <w:t xml:space="preserve">постанови КМУ від 08.10.2012 № 963 «Про затвердження Порядку державного обліку артезіанських свердловин, облаштування їх засобами вимірювання об’єму видобутих підземних вод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    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ти зміни до пункту 3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додатка 3 до наказу Держгеонадр від </w:t>
            </w:r>
            <w:r>
              <w:rPr>
                <w:color w:val="000000"/>
              </w:rPr>
              <w:t>11.01.2017 № 5</w:t>
            </w:r>
            <w:r>
              <w:rPr>
                <w:color w:val="000000"/>
                <w:lang w:eastAsia="uk-UA"/>
              </w:rPr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дрокористувачу 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3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ди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82599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СПЕЦКАР'ЄР БІЛОКОРОВИЧІ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/>
              <w:t xml:space="preserve">статті 24, 28 Кодексу країни про над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нести зміни до пункту 53 додатка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19.12.2016 № 489.              </w:t>
            </w:r>
            <w:r>
              <w:rPr>
                <w:color w:val="000000"/>
                <w:lang w:eastAsia="uk-UA"/>
              </w:rPr>
              <w:t xml:space="preserve"> Надрокористувачу</w:t>
            </w:r>
            <w:r>
              <w:rPr/>
              <w:t xml:space="preserve"> надати 30 календарних днів  на 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09.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Ерастів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-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075815 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 "УКРАЇНСЬКА ЗАЛІЗНИЦ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 </w:t>
            </w: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Внести зміни до пункту 10 додатка 2 до наказу Держгеонадр від 23.08.2016 № 272. </w:t>
            </w:r>
            <w:r>
              <w:rPr>
                <w:color w:val="000000"/>
                <w:lang w:eastAsia="uk-UA"/>
              </w:rPr>
              <w:t xml:space="preserve"> Надрокористувачу</w:t>
            </w:r>
            <w:r>
              <w:rPr/>
              <w:t xml:space="preserve">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убни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н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89217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ГОРНАФТО-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</w:t>
            </w:r>
            <w:r>
              <w:rPr/>
              <w:t>татті 18, 24, 51,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>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нести зміни до пункту 28 додатка 1 до наказу від 26.04.18 № 14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дрокористувачу</w:t>
            </w:r>
            <w:r>
              <w:rPr>
                <w:lang w:eastAsia="en-US"/>
              </w:rPr>
              <w:t xml:space="preserve">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іпчинецьке Хме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2524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               З ОБМЕЖЕНОЮ ВІДПОВІДАЛЬНІСТЮ</w:t>
            </w:r>
            <w:r>
              <w:rPr/>
              <w:t xml:space="preserve"> «КІПЧЕНЕЦЬ-КИЙ ЗАВ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ДІВЕЛЬНОЇ КЕРАМІ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19, 24, 51, 53 Кодексу України про надра; 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сти зміни до пункту 6  додатка 2 до наказу Держгеонадр  від 30.12.2013              № 662.</w:t>
            </w:r>
            <w:r>
              <w:rPr>
                <w:color w:val="000000"/>
                <w:lang w:eastAsia="uk-UA"/>
              </w:rPr>
              <w:t xml:space="preserve"> Надрокористувачу </w:t>
            </w:r>
            <w:r>
              <w:rPr>
                <w:lang w:eastAsia="en-US"/>
              </w:rPr>
              <w:t>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2.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резівське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резівська 1 (джерело № 1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2648432 ДОЧІРНЄ ПІДПРИЄМСТВО «КЛІНІЧНИЙ САНАТОРІЙ «КУРОРТ «БЕРЕЗІВСЬКІ МІНЕРАЛЬНІ ВОДИ» ЗАТ ЛІКУВАЛЬНО-ОЗДОРОВЧИХ ЗАКЛАДІВ ПРОФСПІЛОК УКРАЇНИ «УКРПРОФОЗДО-РОВ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19, 24, 40, 51, 53 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стаття 93 Водного кодексу України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-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4  пункту 2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нести зміни до пункту 1 додатка 2 до наказу                  від 17.05.2017 № 22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Надрокористувачу</w:t>
            </w:r>
            <w:r>
              <w:rPr>
                <w:lang w:eastAsia="en-US"/>
              </w:rPr>
              <w:t xml:space="preserve"> надати 30 календарних днів </w:t>
            </w:r>
            <w:r>
              <w:rPr/>
              <w:t>на</w:t>
            </w:r>
            <w:r>
              <w:rPr>
                <w:lang w:eastAsia="en-US"/>
              </w:rPr>
              <w:t xml:space="preserve">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6.11.2018 № 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125"/>
        <w:gridCol w:w="4251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8.10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угли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авлович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инсь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132169 ПРИВАТНЕ ПІДПРИЄМСТВО "ЗАХІ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6.11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Сугли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ебовлянське, ділянка "Ліс", Тернопільсь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68970 ТОВАРИСТВО З ОБМЕЖЕНОЮ ВІДПОВІДАЛЬНІСТЮ "ДОМОБУДІВНИК"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е 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Киї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21461 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НАЦІОНАЛЬН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АЛАЦ МИСТЕЦТВ "УКРАЇНА"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хніч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лоницівське Харківсь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1147999 </w:t>
            </w:r>
            <w:r>
              <w:rPr/>
              <w:t xml:space="preserve">ТОВАРИСТВО З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ЕЖЕНОЮ ВІДПОВІДАЛЬНІСТЮ «СВІСС КРО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геологічне вивчення, в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6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іжинське-І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св. № 2 (2161) та № 4 (3769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нігівсь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013851 ТОВАРИСТВО З ОБМЕЖЕНОЮ ВІДПОВІДАЛЬНІСТЮ «НІЖИНСЬКИЙ КОНСЕРВ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Абзац другий частини сьомої статті 4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 2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6.11.2018 № 4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851"/>
        <w:gridCol w:w="1275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пріс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  <w:r>
              <w:rPr>
                <w:color w:val="000000"/>
              </w:rPr>
              <w:t xml:space="preserve">Шосткінського родовища </w:t>
            </w:r>
            <w:r>
              <w:rPr/>
              <w:t xml:space="preserve">надр, де розташований водозабір підприємства (св. №№ 1-8, 10-25, 28-30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5293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ВИРОБНИЧЕ УПРАВЛІННЯ ВОДОПРОВІДНО-КАНАЛІЗАЦІЙНОГО ГОСПОДАР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lang w:eastAsia="uk-UA"/>
              </w:rPr>
              <w:t>пункт 25 Положення про порядок проведення державної експертизи та оцінки запасів корисних копалин, затвердженого постановою КМУ від 22.12.1994 № 865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6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1-С1, 2-С2, 3-С2, 4-С1, 7-С2, 8-С2, 9-С2, 5-С2, 6-С2, Пугач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11275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"БУРШТИ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28 Кодексу України про над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</w:t>
            </w:r>
            <w:r>
              <w:rPr/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пріс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ацен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11520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РАДПО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3.0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гір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313341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"ЦЕГЕЛЬНИК І 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о-стол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нське-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424720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ТОВАРИСТВО З  ОБМЕЖЕНОЮ ВІДПОВІДАЛЬНІСТЮ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>«НЕПТУ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0 Кодексу України про надра; 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'яне, германій, газ природний вугільних шахт (метан),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"Щегловська-Глибок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98290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ШАХТОУПРАВЛІН-НЯ "ДОНБА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  Кодексу України про над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60 </w:t>
            </w:r>
            <w:r>
              <w:rPr>
                <w:lang w:eastAsia="en-US"/>
              </w:rPr>
              <w:t xml:space="preserve"> календарних</w:t>
            </w:r>
            <w:r>
              <w:rPr>
                <w:bCs/>
              </w:rPr>
              <w:t xml:space="preserve"> 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лікуваль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в. 11-Р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мельни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98244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ІЛЬНИЦЬКА ОБЛАСНА ФІЗІО-ТЕРАПЕВТИЧНА ЛІКАР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06" w:right="-113" w:hanging="7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ст</w:t>
            </w:r>
            <w:r>
              <w:rPr>
                <w:bCs/>
                <w:lang w:val="uk-UA"/>
              </w:rPr>
              <w:t xml:space="preserve">аття </w:t>
            </w:r>
            <w:r>
              <w:rPr>
                <w:bCs/>
              </w:rPr>
              <w:t>93 Водного кодексу України</w:t>
            </w:r>
            <w:r>
              <w:rPr>
                <w:bCs/>
                <w:lang w:val="uk-UA"/>
              </w:rPr>
              <w:t>;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/>
              </w:rPr>
              <w:t>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60 </w:t>
            </w:r>
            <w:r>
              <w:rPr>
                <w:lang w:eastAsia="en-US"/>
              </w:rPr>
              <w:t>календарних</w:t>
            </w:r>
            <w:r>
              <w:rPr>
                <w:bCs/>
              </w:rPr>
              <w:t xml:space="preserve"> 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стільни-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>34571560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ТОВАРИСТВО З  ОБМЕЖЕНОЮ ВІДПОВІДАЛЬНІСТ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>«ДНІСТЕРБУ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424720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ВІДПОВІДАЛЬНІСТЮ  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>
                <w:lang w:val="uk-UA"/>
              </w:rPr>
            </w:pPr>
            <w:r>
              <w:rPr>
                <w:lang w:val="uk-UA"/>
              </w:rPr>
              <w:t>«НЕПТУ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тті 24, 40 Кодексу України про надра; 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  <w:r>
              <w:rPr>
                <w:bCs/>
              </w:rPr>
              <w:t xml:space="preserve"> 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 .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uk-UA"/>
              </w:rPr>
            </w:pPr>
            <w:r>
              <w:rPr>
                <w:bCs/>
              </w:rPr>
              <w:t>б) геологічне вивчення нафтогазоносних надр, в тому числі ДПР родовищ вуглеводнів з подальшим видобуванням нафти і газу (промислова розроб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red"/>
              </w:rPr>
            </w:pPr>
            <w:r>
              <w:rPr/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олодарська площ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4846 ПУБЛІЧНЕ АКЦІОНЕРНЕ ТОВАРИСТВО «ШАХТА ІМ. О.Ф. ЗАСЯД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тті 20, 38 Кодексу України про надра; статті 11, 20, 25, 28, 35 Закону України «Про нафту і газ»;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>днів для усунення порушень.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в) геологічне вивчення, в тому числі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3538957 </w:t>
            </w:r>
          </w:p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УНАЛЬНЕ ПІДПРИЄМСТВО «КРОЛЕВЕЦЬ-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, 37, 38 Кодексу України про надра; </w:t>
            </w:r>
            <w:r>
              <w:rPr/>
              <w:t xml:space="preserve">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пункт 5 </w:t>
            </w:r>
            <w:r>
              <w:rPr>
                <w:lang w:eastAsia="uk-UA"/>
              </w:rPr>
              <w:t>постанови КМУ від 08.10.2012 № 963 «Про затвердження Порядку державного обліку артезіанських свердловин, облаштування їх засобами вимірювання об’єму видобутих підземних вод»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2.05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пріс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Зіньківського родовища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067130 МІСЬКЕ КОМУНАЛЬНЕ ПІДПРИЄМСТВО «ЗІНЬКІВСЬКИЙ КОМУНГОС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 Кодексу України про надра; </w:t>
            </w:r>
            <w:r>
              <w:rPr/>
              <w:t xml:space="preserve"> підпункт 3.4. пункту 3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8 від 16.11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дрокористувачу надати 30 </w:t>
            </w:r>
            <w:r>
              <w:rPr>
                <w:lang w:eastAsia="en-US"/>
              </w:rPr>
              <w:t xml:space="preserve">календарних </w:t>
            </w:r>
            <w:r>
              <w:rPr>
                <w:bCs/>
              </w:rPr>
              <w:t xml:space="preserve">днів </w:t>
            </w:r>
            <w:r>
              <w:rPr/>
              <w:t xml:space="preserve"> на</w:t>
            </w:r>
            <w:r>
              <w:rPr>
                <w:bCs/>
              </w:rPr>
              <w:t xml:space="preserve">  усунення порушень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1</dc:creator>
  <dc:description/>
  <cp:keywords/>
  <dc:language>en-US</dc:language>
  <cp:lastModifiedBy>T Zaika</cp:lastModifiedBy>
  <cp:lastPrinted>2018-11-21T12:25:00Z</cp:lastPrinted>
  <dcterms:modified xsi:type="dcterms:W3CDTF">2018-11-28T08:36:00Z</dcterms:modified>
  <cp:revision>22</cp:revision>
  <dc:subject/>
  <dc:title>Додаток 1</dc:title>
</cp:coreProperties>
</file>