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28.11.2019 № 443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08"/>
        <w:gridCol w:w="709"/>
        <w:gridCol w:w="709"/>
        <w:gridCol w:w="193"/>
        <w:gridCol w:w="1854"/>
        <w:gridCol w:w="2552"/>
        <w:gridCol w:w="3459"/>
      </w:tblGrid>
      <w:tr>
        <w:trPr>
          <w:trHeight w:val="1131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lang w:val="uk-UA"/>
              </w:rPr>
            </w:pPr>
            <w:r>
              <w:rPr/>
              <w:t>Спеціальні дозволи на користування надрами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ін дії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 родовища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исна копали-на, місцезнаход-женн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бласть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од згідно з ЄДРПОУ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ник спеціального дозволу на користування надрами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зиції</w:t>
            </w:r>
          </w:p>
        </w:tc>
      </w:tr>
      <w:tr>
        <w:trPr>
          <w:trHeight w:val="64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ачі</w:t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ксплуатація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 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1.2036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яївське                      (блок - №№ 1, 2, 3, 4, 11, 12, 10)                  пісок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щано-галечник                      Оде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0248 ПРИВАТНЕ МАЛЕ ПІДПРИЄМСТВО «АЛЕС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РГ/2019 від 22.11.2019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жити до 01.02.2020 тер-мін усунення порушень, вста-новлений  наказом Держгеонадр від 16.09.2019  № 339</w:t>
            </w:r>
          </w:p>
        </w:tc>
      </w:tr>
      <w:tr>
        <w:trPr>
          <w:trHeight w:val="14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10.2031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ілецько-Кутське                    ділянка Західна                 глини, суглинки                         Чернів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11290 ТОВАРИСТ-ВО З ОБМЕЖЕНОЮ                      ВІДПОВІДАЛЬНІСТЮ                     «БУКОВИНСЬКА ЦЕГЛА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РГ/2019 від 22.11.2019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жити до 01.02.2020 тер-мін усунення порушень, вста-новлений  наказом Держгеонадр від 29.08.2019 № 314</w:t>
            </w:r>
          </w:p>
        </w:tc>
      </w:tr>
      <w:tr>
        <w:trPr>
          <w:trHeight w:val="114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7. 2032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снівське          пісок                        Льв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0165 ТОВАРИСТ-ВО З ОБМЕЖЕНОЮ                ВІДПОВІДАЛЬНІСТЮ «Н.П.Б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РГ/2019 від 22.11.2019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жити до 01.02.2020 тер-мін усунення порушень, вста-новлений  наказом Держгеонадр від 23.04.2019 № 125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09.2032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кно-Буковинське суглинок                   Чернів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78951 ТОВАРИСТ-ВО З ОБМЕЖЕНОЮ ВІДПОВІДАЛЬНІСТЮ «ОКСАНА-М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РГ/2019 від 22.11.2019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жити до 01.02.2020 тер-мін усунення порушень, вста-новлений  наказом Держгеонадр від 29.08.2019 № 314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тівське                ділянка "Заможне" гранодіорит                  Житомир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8320 ПРИВАТНЕ                    КАМНЕОБРОБЛЮ-ЮЧЕ ПІДПРИЄМСТВО «ТЕМП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РГ/2019 від 22.11.2019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жити до 01.02.2020 тер-мін усунення порушень, вста-новлений  наказом Держгеонадр від 22.07.2019 № 232</w:t>
            </w:r>
          </w:p>
        </w:tc>
      </w:tr>
      <w:tr>
        <w:trPr>
          <w:trHeight w:val="14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6.12.2033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тіївське                  граніт                       Киї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83505 ТОВАРИСТ-ВО З ОБМЕЖЕНОЮ ВІДПОВІДАЛЬНІСТЮ ВИРОБНИЧЕ ПІДПРИЄМСТВО «БОГУСЛАВСЬКИЙ ГРАНІТНИЙ КАР’ЄР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РГ/2019 від 22.11.2019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жити до 01.02.2020 тер-мін усунення порушень, вста-новлений  наказом Держгеонадр від 09.08.2019 № 265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10.2034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лівське               ділянка Торчинська габро, габро-лабрадорит                   Житомир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5889 ДОЧІРНЄ ПІДПРИЄМСТВО «УКРАЇНСЬКА КАМ’ЯНООБРОБНА КОМПАНІЯ «ТОРЧІН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РГ/2019 від 22.11.2019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жити до 01.02.2020 тер-мін усунення порушень, вста-новлений  наказом Держгеонадр від 22.07.2019 № 23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вське                      граніт                   Житомир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93694 ТОВАРИСТ-ВО З ОБМЕЖЕНОЮ ВІДПОВІДАЛЬНІСТЮ «НАДРА ІНВЕСТ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РГ/2019 від 22.11.2019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жити до 01.02.2020 тер-мін усунення порушень, вста-новлений  наказом Держгеонадр від 29.08.2019 № 314</w:t>
            </w:r>
          </w:p>
        </w:tc>
      </w:tr>
      <w:tr>
        <w:trPr>
          <w:trHeight w:val="14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12.2034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федорiвське             граніт                           Миколаї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4162 ТОВАРИСТ-ВО З ОБМЕЖЕНОЮ ВІДПОВІДАЛЬНІСТЮ «НАДРИ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РГ/2019 від 22.11.2019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жити до 01.02.2020 тер-мін усунення порушень, вста-новлений  наказом Держгеонадр від 09.08.2019 № 266</w:t>
            </w:r>
          </w:p>
        </w:tc>
      </w:tr>
      <w:tr>
        <w:trPr>
          <w:trHeight w:val="11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34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івське 2             суглинок                 Черніг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19814 ТОВАРИСТ-ВО З ОБМЕЖЕНОЮ ВІДПОВІДАЛЬНІСТЮ  «ЧЕРНІГІВСЬКА БУДІВЕЛЬНА                         КЕРАМІКА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РГ/2019 від 22.11.2019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жити до 01.02.2020 тер-мін усунення порушень, вста-новлений  наказом Держгеонадр від 27.06.2019 № 203</w:t>
            </w:r>
          </w:p>
        </w:tc>
      </w:tr>
      <w:tr>
        <w:trPr>
          <w:trHeight w:val="8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яцьке 4                       суглинок                        Полта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49683 ПРИВАТНЕ                             ПІДПРИЄМСТВО «УКРБУДСЕРВІС-ДВМ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РГ/2019 від 22.11.2019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жити до 01.02.2020 тер-мін усунення порушень, вста-новлений  наказом Держгеонадр від 09.08.2019 № 266</w:t>
            </w:r>
          </w:p>
        </w:tc>
      </w:tr>
      <w:tr>
        <w:trPr>
          <w:trHeight w:val="14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ське                              суглинок                            Чернів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86931 СІЛЬСЬКО-ГОСПОДАРСЬКЕ ТО-ВАРИСТВО З ОБМЕ-ЖЕНОЮ ВІДПОВІ-ДАЛЬНІСТЮ «НАДІЯ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РГ/2019 від 22.11.2019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жити до 01.02.2020 тер-мін усунення порушень, вста-новлений  наказом Держгеонадр від 27.06.2019 № 203</w:t>
            </w:r>
          </w:p>
        </w:tc>
      </w:tr>
      <w:tr>
        <w:trPr>
          <w:trHeight w:val="14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ілівське                 пісок                           Чернів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11833 ПРИВАТНЕ                              ПІДПРИЄМСТВО «КАР’ЄРА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РГ/2019 від 22.11.2019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жити до 01.02.2020 тер-мін усунення порушень, вста-новлений  наказом Держгеонадр від 09.08.2019 № 266</w:t>
            </w:r>
          </w:p>
        </w:tc>
      </w:tr>
      <w:tr>
        <w:trPr>
          <w:trHeight w:val="14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-Потоківське суглинки                      Івано-Франк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47293 ТОВАРИСТ-ВО З ОБМЕЖЕНОЮ ВІДПОВІДАЛЬНІСТЮ «ПОТОКІВСЬКИЙ ЦЕГЕЛЬНИЙ ЗАВОД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РГ/2019 від 22.11.2019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жити до 01.02.2020 тер-мін усунення порушень, вста-новлений  наказом Держгеонадр від 23.04.2019 № 124</w:t>
            </w:r>
          </w:p>
        </w:tc>
      </w:tr>
      <w:tr>
        <w:trPr>
          <w:trHeight w:val="28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инецьке                 пісок                           Хмельни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91197 ВИРОБНИЧО-КОМЕРЦІЙНЕ                       ПІДПРИЄМСТВО                 «УКРАЇНА-АГРО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РГ/2019 від 22.11.2019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жити до 01.02.2020 тер-мін усунення порушень, вста-новлений  наказом Держгеонадр від 22.07.2019 № 23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9.2036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рківське                 гнейс, пісок                    Черка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41625 ДОЧІРНЕ                              ПІДПРИЄМСТВО                 «ЧЕРКАСЬКИЙ                   ОБЛАВТОДОР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РГ/2019 від 22.11.2019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жити до 01.01.2020 тер-мін усунення порушень, вста-новлений  наказом Держгеонадр від 27.06.2019 № 202</w:t>
            </w:r>
          </w:p>
        </w:tc>
      </w:tr>
      <w:tr>
        <w:trPr>
          <w:trHeight w:val="11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2.2032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стівське                    граніт                                Дніпропетро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75815 АКЦІОНЕРНЕ                      ТОВАРИСТВО                   «УКРАЇНСЬКА               ЗАЛІЗНИЦЯ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РГ/2019 від 22.11.2019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жити до 01.05.2020 тер-мін усунення порушень, вста-новлений  наказом Держгеонадр від 27.06.2019 № 203</w:t>
            </w:r>
          </w:p>
        </w:tc>
      </w:tr>
      <w:tr>
        <w:trPr>
          <w:trHeight w:val="14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5.2022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щано-Ходовицьке частина ділянки Лівобережна                  пісок                              Льв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474 ТОВАРИСТВО З ОБМЕЖЕНОЮ ВІДПОВІДАЛЬНІСТЮ  «СТРИЙСЬКИЙ ГРА-ВІЙНИЙ ДРОБИЛЬНО-СОРТУВАЛЬНИЙ ЗАВОД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РГ/2019 від 22.11.2019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жити до 01.02.2020 тер-мін усунення порушень, вста-новлений  наказом Держгеонадр від 09.08.2019 № 266</w:t>
            </w:r>
          </w:p>
        </w:tc>
      </w:tr>
      <w:tr>
        <w:trPr>
          <w:trHeight w:val="11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33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янське ділянка Бердянського родовища мінеральні лікувальні води Запоріз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763 ПРИВАТНЕ                        АКЦІОНЕРНЕ                          ТОВАРИСТВО                     «ПРИАЗОВКУРОРТ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РГ/2019 від 22.11.2019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жити до 01.02.2020 тер-мін усунення порушень, вста-новлений  наказом Держгеонадр від 22.07.2019 № 230</w:t>
            </w:r>
          </w:p>
        </w:tc>
      </w:tr>
      <w:tr>
        <w:trPr>
          <w:trHeight w:val="8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чівське ділянка Центральна поклад Північний, поклад Південний вапняк Закарпат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65055 ТОВАРИСТ-ВО З ОБМЕЖЕНОЮ ВІДПОВІДАЛЬНІСТЮ «СЛАЗІН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РГ/2019 від 22.11.2019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жити до 01.02.2020 тер-мін усунення порушень, вста-новлений наказом Держгеонадр від 29.08.2019 № 314</w:t>
            </w:r>
          </w:p>
        </w:tc>
      </w:tr>
      <w:tr>
        <w:trPr>
          <w:trHeight w:val="14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івське                   суглинки                        Полта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69129 ТОВАРИСТ-ВО З  ОБМЕЖЕНОЮ                      ВІДПОВІДАЛЬНІСТЮ «БУДІНДУСТРІЯ- 2003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РГ/2019 від 22.11.2019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жити до 01.02.2020 тер-мін усунення порушень, вста-новлений  наказом Держгеонадр від 27.06.2019 № 203</w:t>
            </w:r>
          </w:p>
        </w:tc>
      </w:tr>
      <w:tr>
        <w:trPr>
          <w:trHeight w:val="14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аврамівське блок В-ІІ, А-1                 суглинок              Полта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30502 ТОВАРИСТ-ВО З ОБМЕЖЕНОЮ ВІДПОВІДАЛЬНІСТЮ «НОВОАВРАМІВСЬ-КИЙ ЦЕГЕЛЬНИЙ ЗАВОД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РГ/2019 від 22.11.2019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жити до 01.02.2020 тер-мін усунення порушень, вста-новлений  наказом Держгеонадр від 29.08.2019 № 314</w:t>
            </w:r>
          </w:p>
        </w:tc>
      </w:tr>
      <w:tr>
        <w:trPr>
          <w:trHeight w:val="14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сипівське               каолін лужний              Житомир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5521  ДОЧІРНЄ                                 ПІДПРИЄМСТВО «ШПАТ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РГ/2019 від 22.11.2019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жити до 01.02.2020 тер-мін усунення порушень, вста-новлений  наказом Держгеонадр від 09.08.2019 № 265</w:t>
            </w:r>
          </w:p>
        </w:tc>
      </w:tr>
      <w:tr>
        <w:trPr>
          <w:trHeight w:val="14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1.2032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ївське                       (св.№№ 1(313 «А», 2 (435 «А», 3 (1329) питні підземні води                місто Киї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581 ПРИВАТНЕ АКЦІОНЕРНЕ ТОВА-РИСТВО  «КИЇВСЬ-КИЙ МАРГАРИНОВИЙ ЗАВОД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РГ/2019 від 22.11.2019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жити до 01.02.2020 тер-мін усунення порушень, вста-новлений наказом Держгеонадр від 22.07.2019 № 232</w:t>
            </w:r>
          </w:p>
        </w:tc>
      </w:tr>
      <w:tr>
        <w:trPr>
          <w:trHeight w:val="14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вське                ділянки: Південна, Північна          мігматит                      Вінни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4025 ТОВАРИСТВО З ОБМЕЖЕНОЮ ВІДПОВІДАЛЬНІСТЮ «ПОЛІВСЬКИЙ  ГРАНІТНИЙ КАР’ЕР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РГ/2019 від 22.11.2019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жити до 01.02.2020 тер-мін усунення порушень, вста-новлений  наказом Держгеонадр від 29.08.2019 № 314</w:t>
            </w:r>
          </w:p>
        </w:tc>
      </w:tr>
      <w:tr>
        <w:trPr>
          <w:trHeight w:val="14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ірське                   (св.» 1-Е)                        питні підземні води Льв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6223                        ТОВАРИСТВО З ОБМЕЖЕНОЮ ВІДПОВІДАЛЬНІСТЮ «СОКІЛ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РГ/2019 від 22.11.2019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жити до 01.02.2020 тер-мін усунення порушень, вста-новлений  наказом Держгеонадр від 09.08.2019 № 266</w:t>
            </w:r>
          </w:p>
        </w:tc>
      </w:tr>
      <w:tr>
        <w:trPr>
          <w:trHeight w:val="14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ір                     підприємства                 питні та технічні підземні води               Полта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92 ПУБЛІЧНЕ АК-ЦІОНЕРНЕ ТОВА-РИСТВО «ПОЛТАВСЬ-КИЙ ТУРБОМЕ-ХАНІЧНИЙ ЗАВОД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РГ/2019 від 22.11.2019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жити до 01.02.2020 тер-мін усунення порушень, вста-новлений  наказом Держгеонадр від 27.06.2019 № 203</w:t>
            </w:r>
          </w:p>
        </w:tc>
      </w:tr>
      <w:tr>
        <w:trPr>
          <w:trHeight w:val="14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івське (сверд.№ 1)                  мінеральні природні столові води                       Сум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6035 ТОВАРИСТ-ВО З ОБМЕЖЕНОЮ ВІДПОВІДАЛЬНІСТЮ «АГРОПІДПРИЄМСТ-ВО «ПРОГРЕС-ТЕХНОЛОГІЯ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РГ/2019 від 22.11.2019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жити до 01.02.2020 тер-мін усунення порушень, вста-новлений  наказом Держгеонадр від 22.07.2019 № 230</w:t>
            </w:r>
          </w:p>
        </w:tc>
      </w:tr>
      <w:tr>
        <w:trPr>
          <w:trHeight w:val="14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ідське              пісок                             Вінни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46238 ПРИВАТНЕ                        ПІДПРИЄМСТВО          «БУДТРАНС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ІС-М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РГ/2019 від 22.11.2019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жити до 01.02.2020 тер-мін усунення порушень, вста-новлений  наказом Держгеонадр від 09.08.2019 № 266</w:t>
            </w:r>
          </w:p>
        </w:tc>
      </w:tr>
      <w:tr>
        <w:trPr>
          <w:trHeight w:val="14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янське                (св. №№ 1, 2)                підземні лікуваль-но-мінеральні води              Запоріз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763 ПРИВАТНЕ                        АКЦІОНЕРНЕ                          ТОВАРИСТВО                     «ПРИАЗОВКУРОРТ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РГ/2019 від 22.11.2019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жити до 01.02.2020 тер-мін усунення порушень, вста-новлений  наказом Держгеонадр від 22.07.2019 № 230</w:t>
            </w:r>
          </w:p>
        </w:tc>
      </w:tr>
      <w:tr>
        <w:trPr>
          <w:trHeight w:val="14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ятинське               ділянка   Сокілецька питні підземні води                 Вінні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75815 АКЦІОНЕРНЕ                     ТОВАРИСТВО                «УКРАЇНСЬКА                ЗАЛІЗНИЦЯ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РГ/2019 від 22.11.2019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жити до 01.02.2020 тер-мін усунення порушень, вста-новлений  наказом Держгеонадр від 09.08.2019 № 266</w:t>
            </w:r>
          </w:p>
        </w:tc>
      </w:tr>
      <w:tr>
        <w:trPr>
          <w:trHeight w:val="14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івське                 ділянка Кирилівська 1 підземні лікуваль-но-мінеральні води Запоріз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763 ПРИВАТНЕ                        АКЦІОНЕРНЕ                          ТОВАРИСТВО                     «ПРИАЗОВКУРОРТ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РГ/2019 від 22.11.2019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жити до 01.02.2020 тер-мін усунення порушень, вста-новлений  наказом Держгеонадр від 22.07.2019 № 230</w:t>
            </w:r>
          </w:p>
        </w:tc>
      </w:tr>
      <w:tr>
        <w:trPr>
          <w:trHeight w:val="14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івське            (св. №№ 7-К, 8-К) підземні лікувально-міне-ральні води Запоріз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763 ПРИВАТНЕ                        АКЦІОНЕРНЕ                          ТОВАРИСТВО                     «ПРИАЗОВКУРОРТ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РГ/2019 від 22.11.2019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жити до 01.02.2020 тер-мін усунення порушень, вста-новлений  наказом Держгеонадр від 22.07.2019 № 230</w:t>
            </w:r>
          </w:p>
        </w:tc>
      </w:tr>
      <w:tr>
        <w:trPr>
          <w:trHeight w:val="14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янське                  ділянка санаторію «Бердянськ»                 підземні лікуваль-но-мінеральні води Запоріз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763 ПРИВАТНЕ                        АКЦІОНЕРНЕ                          ТОВАРИСТВО                     «ПРИАЗОВКУРОРТ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РГ/2019 від 22.11.2019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жити до 01.02.2020 тер-мін усунення порушень, вста-новлений  наказом Держгеонадр від 22.07.2019 № 230</w:t>
            </w:r>
          </w:p>
        </w:tc>
      </w:tr>
      <w:tr>
        <w:trPr>
          <w:trHeight w:val="14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рне                      (св. №№ 746г, 748г) підземні лікувально-мінеральні води Запоріз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763 ПРИВАТНЕ                        АКЦІОНЕРНЕ                          ТОВАРИСТВО                     «ПРИАЗОВКУРОРТ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РГ/2019 від 22.11.2019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жити до 01.02.2020 тер-мін усунення порушень, вста-новлений  наказом Держгеонадр від 22.07.2019 № 230</w:t>
            </w:r>
          </w:p>
        </w:tc>
      </w:tr>
      <w:tr>
        <w:trPr>
          <w:trHeight w:val="14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адівське-1             пісок                                  Льв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041 ПРИВАТНЕ АКЦІОНЕРНЕ ТОВА-РИСТВО «МИКОЛАЇВ-ЛЬВІВСЬКИЙ КОМ-БІНАТ БУДІВЕЛЬНИХ КОНСТРУКЦІЙ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РГ/2019 від 22.11.2019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жити до 01.02.2020 тер-мін усунення порушень, вста-новлений  наказом Держгеонадр від 27.06.2019 № 203</w:t>
            </w:r>
          </w:p>
        </w:tc>
      </w:tr>
      <w:tr>
        <w:trPr>
          <w:trHeight w:val="14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городське 1             (св. № 1 (768) № 2 (416/07)                          питні підземні води Киї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85172 ТОВАРИСТ-ВО З ОБМЕЖЕНОЮ ВІДПОВІДАЛЬНІСТЮ З ІНОЗЕМНИМИ ІН-ВЕСТИЦІЯМИ «ХЕН-КІЛЬ БАУТЕХНІК (УКРАЇНА)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РГ/2019 від 22.11.2019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жити до 01.02.2020 тер-мін усунення порушень, вста-новлений наказом Держгеонадр                                від 09.08.2019 № 265</w:t>
            </w:r>
          </w:p>
        </w:tc>
      </w:tr>
      <w:tr>
        <w:trPr>
          <w:trHeight w:val="236" w:hRule="atLeast"/>
        </w:trPr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) геологічне вивчення, в тому числі дослідно-промислова розробка</w:t>
            </w:r>
          </w:p>
        </w:tc>
      </w:tr>
      <w:tr>
        <w:trPr>
          <w:trHeight w:val="14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а Польова піщано-галечник Оде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78591 ТОВАРИСТ-ВО З ОБМЕЖЕНОЮ ВІДПОВІДАЛЬНІСТЮ «РЕСУРС-С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РГ/2019 від 22.11.2019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жити до 15.01.2020 тер-мін усунення порушень, вста-новлений  наказом Держгеонадр від 16.09.2019 № 339</w:t>
            </w:r>
          </w:p>
        </w:tc>
      </w:tr>
    </w:tbl>
    <w:p>
      <w:pPr>
        <w:pStyle w:val="Normal"/>
        <w:spacing w:lineRule="auto" w:line="240" w:before="0" w:after="0"/>
        <w:ind w:left="-57" w:right="-57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45:00Z</dcterms:created>
  <dc:creator>T Zaika</dc:creator>
  <dc:description/>
  <cp:keywords/>
  <dc:language>en-US</dc:language>
  <cp:lastModifiedBy>T Zaika</cp:lastModifiedBy>
  <cp:lastPrinted>2019-11-28T16:15:00Z</cp:lastPrinted>
  <dcterms:modified xsi:type="dcterms:W3CDTF">2019-11-28T14:17:00Z</dcterms:modified>
  <cp:revision>6</cp:revision>
  <dc:subject/>
  <dc:title/>
</cp:coreProperties>
</file>