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8.11.2019 № 444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992"/>
        <w:gridCol w:w="1701"/>
        <w:gridCol w:w="3544"/>
        <w:gridCol w:w="2268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 дії дозволу 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раніт, гранодіор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китнівське             Рівненсь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443838  </w:t>
            </w:r>
            <w:r>
              <w:rPr/>
              <w:t xml:space="preserve">ТОВАРИСТВО З  ОБМЕЖЕНОЮ ВІДПОВІДАЛЬ-НІСТЮ </w:t>
            </w:r>
            <w:r>
              <w:rPr>
                <w:color w:val="000000"/>
              </w:rPr>
              <w:t>«РОКИТНІВСЬКИЙ СПЕЦ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6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сок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шівське             Киї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43258 ТОВАРИСТВО З ОБМЕЖЕНОЮ ВІДПОВІДАЛЬ-НІСТЮ «ПРОМ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1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7.11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черетянське, Житоми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997070 ТОВАРИСТВО З ОБМЕЖЕНОЮ ВІДПОВІДАЛЬНІСТЮ «ГАЛАКТІ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/>
              <w:t>3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рнок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валлівське                Кіровоград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54158 ТОВА-РИСТВО З  ОБМЕЖЕНОЮ ВІДПОВІДАЛЬ-НІСТЮ «ЧАРНОКІ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Камінь» ділянки  Північно-Східна та 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івнен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 </w:t>
            </w:r>
            <w:r>
              <w:rPr/>
              <w:t xml:space="preserve">ТОВАРИСТВО З  ОБМЕЖЕНОЮ ВІДПОВІДАЛЬНІСТЮ </w:t>
            </w:r>
            <w:r>
              <w:rPr>
                <w:color w:val="000000"/>
              </w:rPr>
              <w:t xml:space="preserve"> З ІНОЗЕМНИМИ ІНВЕСТИЦІЯМИ «КЛМ ЕНЕРГО-І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3"/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</w:tbl>
    <w:p>
      <w:pPr>
        <w:pStyle w:val="Normal"/>
        <w:rPr>
          <w:rStyle w:val="FontStyle13"/>
          <w:color w:val="000000"/>
          <w:sz w:val="20"/>
          <w:szCs w:val="20"/>
          <w:lang w:eastAsia="uk-U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8.11.2019 № 444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09"/>
        <w:gridCol w:w="708"/>
        <w:gridCol w:w="710"/>
        <w:gridCol w:w="992"/>
        <w:gridCol w:w="1561"/>
        <w:gridCol w:w="142"/>
        <w:gridCol w:w="2835"/>
        <w:gridCol w:w="2268"/>
        <w:gridCol w:w="1560"/>
        <w:gridCol w:w="3969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20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глинок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івське          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13247 ПУБЛІЧНЕ АКЦІОНЕРНЕ ТОВАРИСТВО            «КЕРАМІ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5 частини 2 статті 24, стаття 28, частина 3 статті 53, абзаци 3, 9 статті 5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Внести зміни до пункту 3 додатка 2 до наказу від 19.09.2011 № 76</w:t>
            </w:r>
            <w:r>
              <w:rPr>
                <w:bCs/>
              </w:rPr>
              <w:t xml:space="preserve"> в частині доповнення підстав зупинення дії               дозволу. Надати 30 календарних днів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/>
              <w:t>2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/>
              <w:t>06.0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Базаль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стовецьке 1  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5471856 ВІДКРИТЕ АКЦІОНЕРНЕ ТОВАРИСТВО «БЕРЕСТОВЕЦЬКИЙ                       СПЕЦКАР’Є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орушення вимог законодавства про охорону навколишнього природного середовища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ушення надрокористувачем умов користування надрами, передбачених дозволом або відповідною угодою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ведення гірничих робіт без геологічного та маркшейдерського обслуговування. Статті 24, 28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Внести зміни до пункту 10 додатка 2 до наказу від 23.09.2010 № 418 </w:t>
            </w:r>
            <w:r>
              <w:rPr>
                <w:bCs/>
              </w:rPr>
              <w:t xml:space="preserve"> в частині доповнення підстав зупинення дії дозволу.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ніт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хтаївське              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2807352 ТОВАРИСТВО З ОБМЕЖЕНОЮ ВІДПОВІДАЛЬНІСТЮ «ТАХТАЇВСЬКИЙ ГРАНІ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3 Кодексу України про надра; стаття 13 Гірничого закон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Внести зміни до пункту 10 додатка 2 до наказу від 11.03.2013 № 119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в частині  доповнення підстав зупинення дії дозволу</w:t>
            </w:r>
            <w:r>
              <w:rPr>
                <w:bCs/>
                <w:color w:val="00B050"/>
              </w:rPr>
              <w:t>.</w:t>
            </w:r>
            <w:r>
              <w:rPr>
                <w:bCs/>
              </w:rPr>
              <w:t xml:space="preserve"> Надати 30 днів на усунення порушень 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Лисичий Мох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ТОВАРИСТВО З  ОБМЕЖЕНОЮ ВІДПОВІ-ДАЛЬНІСТЮ </w:t>
            </w:r>
            <w:r>
              <w:rPr>
                <w:color w:val="000000"/>
              </w:rPr>
              <w:t xml:space="preserve"> З ІНОЗЕМ-НИМИ ІНВЕСТИЦІЯМИ                    «КЛМ ЕНЕРГО-І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надра; </w:t>
            </w:r>
            <w:r>
              <w:rPr>
                <w:lang w:eastAsia="en-US"/>
              </w:rPr>
              <w:t xml:space="preserve"> статті 10,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3"/>
              </w:rPr>
            </w:pPr>
            <w:r>
              <w:rPr>
                <w:bCs/>
              </w:rPr>
              <w:t xml:space="preserve">Внести зміни до пункту 12 додатка 2 до наказу від 01.04.2016 № 113  в частині доповнення підстав зупинення  дії дозволу. Надати 30 календарних днів на усунення порушень         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Style w:val="FontStyle13"/>
                <w:bCs/>
                <w:iCs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Кремінне» ділянка № 1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>ТОВАРИСТВО З  ОБМЕЖЕНОЮ ВІДПОВІ-ДАЛЬНІСТЮ</w:t>
            </w:r>
            <w:r>
              <w:rPr>
                <w:color w:val="000000"/>
              </w:rPr>
              <w:t xml:space="preserve"> З ІНОЗЕМ-НИМИ ІНВЕСТИЦІЯМИ «КЛМ ЕНЕРГО-І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надра; </w:t>
            </w:r>
            <w:r>
              <w:rPr>
                <w:lang w:eastAsia="en-US"/>
              </w:rPr>
              <w:t>статті 10,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3"/>
              </w:rPr>
            </w:pPr>
            <w:r>
              <w:rPr>
                <w:bCs/>
              </w:rPr>
              <w:t xml:space="preserve">Внести зміни до пункту 9 додатка 2 до наказу від 01.04.2016 № 113 в частині доповнення підстав зупинення дії дозволу. Надати 30 календарних днів на усунення порушень         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Style w:val="FontStyle13"/>
                <w:bCs/>
                <w:iCs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ф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Мошки»        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711088 </w:t>
            </w:r>
            <w:r>
              <w:rPr/>
              <w:t xml:space="preserve">ТОВАРИСТВО З  ОБМЕЖЕНОЮ ВІДПОВІ-ДАЛЬНІСТЮ </w:t>
            </w:r>
            <w:r>
              <w:rPr>
                <w:color w:val="000000"/>
              </w:rPr>
              <w:t xml:space="preserve"> З ІНОЗЕМ-НИМИ ІНВЕСТИЦІЯМИ «КЛМ ЕНЕРГО-І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надра; </w:t>
            </w:r>
            <w:r>
              <w:rPr>
                <w:lang w:eastAsia="en-US"/>
              </w:rPr>
              <w:t>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3"/>
              </w:rPr>
            </w:pPr>
            <w:r>
              <w:rPr>
                <w:bCs/>
              </w:rPr>
              <w:t xml:space="preserve">Внести зміни до пункту 10 додатка 2 до наказу від 01.04.2016 № 113 в частині доповнення підстав зупинення дії дозволу. Надати 30 календарних днів на усунення порушень         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Style w:val="FontStyle13"/>
                <w:bCs/>
                <w:iCs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радорит, габро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иківське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2910 ПРИВАТНЕ        АКЦІОНЕРНЕ ТОВАРИСТВО «ПЕТРОІМП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Внести зміни до пункту 166 додатка 3 до наказу  від 11.01.2017 № 5 в частині доповнення підстав зупинення. Надати 30 календарних 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иківське-3                     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2910 ПРИВАТНЕ                АКЦІОНЕРНЕ ТОВАРИСТВО                       «ПЕТРОІМП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19, 24, 28, </w:t>
            </w:r>
            <w:r>
              <w:rPr>
                <w:color w:val="000000"/>
              </w:rPr>
              <w:t xml:space="preserve">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нести зміни до пункту 15 додатка 2 до наказу від 29.05.2019 № 172  в частині доповнення підстав зупинення  дії дозволу. Надати 30 календарних днів на усунення порушень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8.11.2019 № 4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6"/>
        <w:gridCol w:w="1986"/>
        <w:gridCol w:w="3827"/>
        <w:gridCol w:w="2410"/>
        <w:gridCol w:w="325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2.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райське  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7856 ГЕЛЬМЯЗІВСЬКЕ КОЛЕКТИВНЕ ПІДПРИЄМСТВО «БУДІВЕ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3.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илуське              Черніг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8220 ДЕРЖАВНЕ ПІДПРИЄМСТВО «ЧЕРНІГІВТО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10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6.10.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ийське ділянка Братківська 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2968   КОМУНАЛЬНЕ ПІДПРИЄМСТВО  «СТРИЙ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0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Росипи                ільменітові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остянецьке            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86647  ПРИВАТНЕ ПІДПРИЄМСТВО                «ВЛАБ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0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, габро-анортоз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адиславівське 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3186647 </w:t>
            </w:r>
            <w:r>
              <w:rPr/>
              <w:t>ПРИВАТНЕ ПІДПРИЄМСТВО «ВЛАБ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  <w:tr>
        <w:trPr>
          <w:trHeight w:val="10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07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имонівське 3                 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26552 ТОВАРИСТВО З ОБМЕЖЕНОЮ ВІДПОВІДАЛЬ-НІСТЮ «ОБ’ЄДНАНА ГІРНИЧО-ВИДОБУВНА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рївське                   Микола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410880 ТОВАРИСТВО З ОБМЕЖЕНОЮ ВІДПОВІДАЛЬНІС-ТЮ  «УКРАТОМ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1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гівське                    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802617 ТОВАРИСТВО З ОБМЕЖЕНОЮ ВІДПОВІДАЛЬНІС-ТЮ «РОГІВСЬКИЙ КАР'Є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Мінеральні лікувальні води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язь № 1 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73458</w:t>
            </w:r>
            <w:r>
              <w:rPr/>
              <w:t xml:space="preserve"> ДЕРЖАВНЕ ПІДПРИЄМСТВО «САНАТОРНО-КУРОРТНИЙ ЛІКУВАЛЬНИЙ ЦЕНТР «ШК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вжено на період А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Золот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га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594  ДЕРЖАВНЕ ПІДПРИЄМСТВО «ПЕРВОМАЙСЬКВУГ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рбоніт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594  ДЕРЖАВНЕ ПІДПРИЄМСТВО «ПЕРВОМАЙСЬКВУГ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8:00Z</dcterms:created>
  <dc:creator>1</dc:creator>
  <dc:description/>
  <cp:keywords/>
  <dc:language>en-US</dc:language>
  <cp:lastModifiedBy>T Zaika</cp:lastModifiedBy>
  <cp:lastPrinted>2019-11-28T12:31:00Z</cp:lastPrinted>
  <dcterms:modified xsi:type="dcterms:W3CDTF">2019-11-28T14:25:00Z</dcterms:modified>
  <cp:revision>7</cp:revision>
  <dc:subject/>
  <dc:title>Додаток 1</dc:title>
</cp:coreProperties>
</file>