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жовт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4498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08.1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Дніпропетровського окружного адміністративного суду від 18.08.2016 у адміністративній справі № 804/4707/16, якою анульова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й дозвіл на користування надрами № 4498 від 08.11.2007, наданий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ТОВ «Платовський кар’єр»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4.01.2017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498 від 08.11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Платовський кар’єр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10062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овику Платівського родовища, розташованого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2:00Z</dcterms:created>
  <dc:creator>T Zaika</dc:creator>
  <dc:description/>
  <cp:keywords/>
  <dc:language>en-US</dc:language>
  <cp:lastModifiedBy>T Zaika</cp:lastModifiedBy>
  <cp:lastPrinted>2020-10-08T10:07:00Z</cp:lastPrinted>
  <dcterms:modified xsi:type="dcterms:W3CDTF">2020-10-15T13:00:00Z</dcterms:modified>
  <cp:revision>6</cp:revision>
  <dc:subject/>
  <dc:title/>
</cp:coreProperties>
</file>