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28.11.2019 № 44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4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425"/>
        <w:gridCol w:w="315"/>
        <w:gridCol w:w="992"/>
        <w:gridCol w:w="1701"/>
        <w:gridCol w:w="2977"/>
        <w:gridCol w:w="1701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 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65965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Волинь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Д.Ф. Мельникова 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59108 ПУБЛІЧНЕ АКЦІОНЕРНЕ 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ЛИсичанс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highlight w:val="yellow"/>
                <w:lang w:eastAsia="uk-UA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Північна»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33839013 ДЕРЖАВ-НЕ ПІДПРИЄМСТВО                     «ТОРЕЦ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на період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шахти «Україна»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и «Рос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дтермінувати  дату зупинення до 01.05.202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T Zaika</dc:creator>
  <dc:description/>
  <cp:keywords/>
  <dc:language>en-US</dc:language>
  <cp:lastModifiedBy>T Zaika</cp:lastModifiedBy>
  <cp:lastPrinted>2019-11-28T16:21:00Z</cp:lastPrinted>
  <dcterms:modified xsi:type="dcterms:W3CDTF">2019-11-28T14:23:00Z</dcterms:modified>
  <cp:revision>5</cp:revision>
  <dc:subject/>
  <dc:title/>
</cp:coreProperties>
</file>