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12» жовтня 2020 р.                      Київ                                            № 446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/>
      </w:pPr>
      <w:r>
        <w:rPr>
          <w:i w:val="false"/>
          <w:color w:val="000000"/>
        </w:rPr>
        <w:t xml:space="preserve">Про скасування наказу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i w:val="false"/>
          <w:i w:val="false"/>
          <w:lang w:eastAsia="uk-UA"/>
        </w:rPr>
      </w:pPr>
      <w:r>
        <w:rPr>
          <w:i w:val="false"/>
          <w:color w:val="000000"/>
        </w:rPr>
        <w:t>Держгеонадр від 04.07.2018 № 225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постанови Верховного суду від 19.08.2020, якою скасовано постанову Київського апеляційного адміністративного суду від 12.06.2018 у справі № 826/13338/17, та направлено на новий розгляд до суду апеляційної інстанції, та постанови Шостого апеляційного адміністративного суду                             від 29.09.2020, якою у задоволені позовних вимог Державної служби геології та надр України до Товариства з обмеженою відповідальністю «Кузминецький цегляний завод» про припинення права користування надрами відмовлено,</w:t>
      </w:r>
    </w:p>
    <w:p>
      <w:pPr>
        <w:pStyle w:val="21"/>
        <w:shd w:fill="auto" w:val="clear"/>
        <w:spacing w:lineRule="auto" w:line="240" w:before="240" w:after="240"/>
        <w:ind w:left="23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Скасувати наказ Державної служби геології та надр України                             від 04.07.2018 № 225 «Про анулювання спеціального дозволу на користування надрами № 3247 від 14.10.2003»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5:00Z</dcterms:created>
  <dc:creator>T Zaika</dc:creator>
  <dc:description/>
  <cp:keywords/>
  <dc:language>en-US</dc:language>
  <cp:lastModifiedBy>T Zaika</cp:lastModifiedBy>
  <cp:lastPrinted>2020-10-09T13:07:00Z</cp:lastPrinted>
  <dcterms:modified xsi:type="dcterms:W3CDTF">2020-10-15T13:02:00Z</dcterms:modified>
  <cp:revision>6</cp:revision>
  <dc:subject/>
  <dc:title/>
</cp:coreProperties>
</file>