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29» листопада 2019 р.                           Київ                                            № 451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  <w:t xml:space="preserve">Про анулювання спеціального 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  <w:t xml:space="preserve">дозволу на користування надрами 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lang w:eastAsia="uk-UA"/>
        </w:rPr>
      </w:pPr>
      <w:r>
        <w:rPr>
          <w:color w:val="000000"/>
        </w:rPr>
        <w:t xml:space="preserve">№ </w:t>
      </w:r>
      <w:r>
        <w:rPr>
          <w:color w:val="000000"/>
        </w:rPr>
        <w:t>5254 від 21.12.2010</w:t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 виконання постанови Рівненського окружного адміністративного суду від 27.07.2017 у адміністративній справі № 817/983/17, якою припинено право користування надрами Товариству з обмеженою відповідальністю «Борове-Захід» шляхом анулювання спеціального дозволу на користування надрами № 5254                 від 21.12.2010,</w:t>
      </w:r>
    </w:p>
    <w:p>
      <w:pPr>
        <w:pStyle w:val="21"/>
        <w:shd w:fill="auto" w:val="clear"/>
        <w:spacing w:lineRule="auto" w:line="240" w:before="240" w:after="240"/>
        <w:ind w:left="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1"/>
        <w:shd w:fill="auto" w:val="clear"/>
        <w:spacing w:lineRule="exact" w:line="322" w:before="0" w:after="109"/>
        <w:ind w:right="20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. Анулювати з 18.08.2017 спеціальний дозвіл на користування надрами                  № 5254 від 21.12.2010, наданий Товариству з обмеженою відповідальністю «Борове-Захід» (код ЄДРПОУ 35146501) з метою видобування торфу родовища «Радно», розташованого в Рівне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/>
      </w:pPr>
      <w:r>
        <w:rPr>
          <w:b/>
          <w:sz w:val="28"/>
          <w:szCs w:val="28"/>
        </w:rPr>
        <w:t>Голова                                                                                                       Р.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</w:pPr>
    <w:rPr>
      <w:i/>
      <w:i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52:00Z</dcterms:created>
  <dc:creator>T Zaika</dc:creator>
  <dc:description/>
  <cp:keywords/>
  <dc:language>en-US</dc:language>
  <cp:lastModifiedBy>T Zaika</cp:lastModifiedBy>
  <cp:lastPrinted>2019-11-28T11:06:00Z</cp:lastPrinted>
  <dcterms:modified xsi:type="dcterms:W3CDTF">2019-12-04T09:22:00Z</dcterms:modified>
  <cp:revision>6</cp:revision>
  <dc:subject/>
  <dc:title/>
</cp:coreProperties>
</file>