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1.10.2020 № 460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ю яких зупинено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276"/>
        <w:gridCol w:w="1701"/>
        <w:gridCol w:w="3827"/>
        <w:gridCol w:w="142"/>
        <w:gridCol w:w="1559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ічнян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П «ІВАНО-ФРАНКІВС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 13.07.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аброанортозит, 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вніч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0106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УЛЯНЕЦЬКИЙ ЩЕБ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Центральн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1-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0334455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МУКАЧІВСЬКЕ МІСЬКЕ КОМУНАЛЬНЕ ПІДПРИЄМСТВО «МУКАЧІВВОДОКАНАЛ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2.20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1.10.2020 № 460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1"/>
        <w:gridCol w:w="3687"/>
        <w:gridCol w:w="1985"/>
        <w:gridCol w:w="1699"/>
        <w:gridCol w:w="3401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оле шахти «Вуглегірська» </w:t>
            </w:r>
            <w:r>
              <w:rPr/>
              <w:t>Донец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276912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ОРДЖОНІКІДЗЕ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,  пункт 3 статті 53 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color w:val="000000"/>
              </w:rPr>
              <w:t xml:space="preserve">Внести зміни до наказу                         від 19.05.2015 № 122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 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пільське              Житомир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3220                       ТОВАРИСТВО З ОБМЕЖЕНОЮ ВІДПОВІДАЛЬНІСТЮ «ГРАНІ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Статті 24, 28 </w:t>
            </w:r>
            <w:r>
              <w:rPr>
                <w:color w:val="000000"/>
              </w:rPr>
              <w:t xml:space="preserve"> Кодексу України про надра; абзац третій статті 11 Закону України «Про основні засади державного нагляду (контролю) у сфері господарської        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ункти 1, 3  пункту 2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color w:val="000000"/>
              </w:rPr>
              <w:t xml:space="preserve">Внести зміни до наказу                          від 30.05.2019 № 179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Мар</w:t>
            </w:r>
            <w:r>
              <w:rPr>
                <w:lang w:val="en-US" w:eastAsia="uk-UA"/>
              </w:rPr>
              <w:t>’</w:t>
            </w:r>
            <w:r>
              <w:rPr>
                <w:lang w:eastAsia="uk-UA"/>
              </w:rPr>
              <w:t xml:space="preserve">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41088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УКРАТОМТ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Статті 24, 28 </w:t>
            </w:r>
            <w:r>
              <w:rPr>
                <w:lang w:eastAsia="uk-UA"/>
              </w:rPr>
              <w:t>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Внести зміни до наказу від 31.10.2018 № 405 в частині доповнення підстав зупинення дії дозволу.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1.10.2020 № 4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126"/>
        <w:gridCol w:w="3827"/>
        <w:gridCol w:w="2410"/>
        <w:gridCol w:w="325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                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9915251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 </w:t>
            </w:r>
            <w:r>
              <w:rPr/>
              <w:t xml:space="preserve">ОБМЕЖЕНОЮ ВІДПОВІДАЛЬНІСТЮ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«НАСА ГРАНІТ»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'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№3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16176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ДОНЕЦЬКА ВУГІЛЬНА ЕНЕРГЕТИЧНА КОМПАНІ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Надати 30 календарних днів для надання поясн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сипи            ільменітові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рзулівське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1273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ВИРОБНИЧО-КОМЕР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РМА «ВЕЛ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8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кир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Меруни  площі Північна т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68113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ЕРЖАВНЕ ПІДПРИЄМСТВО «ПІДПРИЄМСТВО ДЕРЖАВНОЇ КРИМІНАЛЬНО-ВИКОНАВЧОЇ СЛУЖБИ УКРАЇНИ (№ 67)</w:t>
            </w:r>
            <w:r>
              <w:rPr>
                <w:lang w:val="ru-RU" w:eastAsia="uk-UA"/>
              </w:rPr>
              <w:t>»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орто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рії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0597920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КАМІННЯ ЕЛЕН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м'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«Петровеньківська №1» 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4720106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ГІРНИЧЕ ПІДПРИЄМСТВО «АНТРАЦИТВУГІЛЛЯ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.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м'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ілянка шахти</w:t>
            </w:r>
            <w:r>
              <w:rPr>
                <w:lang w:val="ru-RU"/>
              </w:rPr>
              <w:t>,</w:t>
            </w:r>
            <w:r>
              <w:rPr/>
              <w:t xml:space="preserve"> виделена у межах ділянки Селезнівська Південна № 4 (шахта «Новоселівська»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72010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«ГІРНИЧЕ ПІДПРИЄМСТВО «АНТРАЦИТ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.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Основна                Воли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751933 </w:t>
            </w:r>
            <w:r>
              <w:rPr/>
              <w:t xml:space="preserve"> ТОВАРИСТВО З ОБМЕЖЕНОЮ ВІДПОВІДАЛЬНІСТЮ «ДУБЕЧНЕНСЬКИЙ КЕРАМІЧ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9:00Z</dcterms:created>
  <dc:creator>1</dc:creator>
  <dc:description/>
  <cp:keywords/>
  <dc:language>en-US</dc:language>
  <cp:lastModifiedBy>T Zaika</cp:lastModifiedBy>
  <cp:lastPrinted>2020-10-20T14:48:00Z</cp:lastPrinted>
  <dcterms:modified xsi:type="dcterms:W3CDTF">2020-10-21T10:35:00Z</dcterms:modified>
  <cp:revision>6</cp:revision>
  <dc:subject/>
  <dc:title>Додаток 1</dc:title>
</cp:coreProperties>
</file>