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21.10.2020 № 46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1044"/>
        <w:gridCol w:w="76"/>
        <w:gridCol w:w="992"/>
        <w:gridCol w:w="1908"/>
        <w:gridCol w:w="2835"/>
        <w:gridCol w:w="1418"/>
        <w:gridCol w:w="1559"/>
        <w:gridCol w:w="319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2 додатка до наказу від 03.06.2020 № 197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Г.М. Димит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3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4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Д.Ф. Мельник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 ТОВАРИСТВО</w:t>
            </w:r>
            <w:r>
              <w:rPr>
                <w:caps/>
              </w:rPr>
              <w:t xml:space="preserve"> 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5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оводруже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6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ривільня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7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оре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ОРЕЦ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8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highlight w:val="yellow"/>
                <w:lang w:eastAsia="uk-UA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«Північна»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3383901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ДПРИЄМСТВО                     «ТОРЕЦ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9 додатка до наказу від 03.06.2020 № 197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ім. Дзержинськ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«ТОРЕЦ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0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Г.Г. Капусті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1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«Україна»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2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"Курахівськ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3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«Новогродівська» №1-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4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и «Рос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5 додатка до наказу від 03.06.2020 № 197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Золот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РИЄМСТВО «ПЕРВОМАЙ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 xml:space="preserve">Відтермінувати дату зупинення дії дозволу, встановлену наказом від 27.04.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45, до 01.05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 додатка 2 до наказу від 24.06.2020 № 249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-жено на період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       «Карбоніт»       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ПЕРВОМАЙ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 xml:space="preserve">Відтермінувати дату зупинення дії дозволу, встановлену наказом від 11.03.2019 № 76, до 01.05.2021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2 додатка 2 до наказу від 22.06.2020 № 241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4:00Z</dcterms:created>
  <dc:creator>T Zaika</dc:creator>
  <dc:description/>
  <cp:keywords/>
  <dc:language>en-US</dc:language>
  <cp:lastModifiedBy>T Zaika</cp:lastModifiedBy>
  <cp:lastPrinted>2020-10-19T15:11:00Z</cp:lastPrinted>
  <dcterms:modified xsi:type="dcterms:W3CDTF">2020-10-21T10:45:00Z</dcterms:modified>
  <cp:revision>4</cp:revision>
  <dc:subject/>
  <dc:title/>
</cp:coreProperties>
</file>