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>
          <w:lang w:eastAsia="en-US"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о наказу Держгеонадр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ід 21.10.2020 № 465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851"/>
        <w:gridCol w:w="714"/>
        <w:gridCol w:w="2121"/>
        <w:gridCol w:w="2835"/>
        <w:gridCol w:w="2977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uk-UA"/>
              </w:rPr>
              <w:t xml:space="preserve">Код згідно з ЄДРПОУ,  </w:t>
            </w:r>
            <w:r>
              <w:rPr/>
              <w:t>власник спеціального дозволу на користування надр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та дата протокол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опозиції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89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07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9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2.07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3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егник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                   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32993 </w:t>
            </w:r>
            <w:r>
              <w:rPr>
                <w:lang w:eastAsia="uk-UA"/>
              </w:rPr>
              <w:t xml:space="preserve">                                   ТОВАРИСТВО З                      ОБМЕЖЕНОЮ                      ВІДПОВІДАЛЬНІСТЮ                                    «УКРАЇН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lang w:eastAsia="uk-UA"/>
              </w:rPr>
              <w:t xml:space="preserve">Продовжити до 01.02.2021 термін усунення порушень, встановлений  наказом Держгеонадр від </w:t>
            </w:r>
            <w:r>
              <w:rPr/>
              <w:t>24.06.2020 № 250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6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«Каліпсо»           родовища «Каліпсо»                     (св. № 4149-ю) мінеральні  при-родні столові води                                    м. Киї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97134                                           ПРИВАТНЕ                         АКЦІОНЕРНЕ                            ТОВАРИСТВО                   «ОРЛ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lang w:eastAsia="uk-UA"/>
              </w:rPr>
              <w:t xml:space="preserve">Продовжити до 01.02.2021 термін усунення порушень, встановлений  наказом Держгеонадр від </w:t>
            </w:r>
            <w:r>
              <w:rPr/>
              <w:t>24.06.2020 № 25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9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лофедорiвське             граніт                           Миколаїв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86416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НАДР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</w:rPr>
              <w:t>Продовжити до 01.01.2021 термін усунення порушень, встановлений  наказом Держгеонадр від 14.08.2020 № 348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9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.06.</w:t>
            </w:r>
          </w:p>
          <w:p>
            <w:pPr>
              <w:pStyle w:val="Normal"/>
              <w:spacing w:lineRule="auto" w:line="276"/>
              <w:ind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0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.06.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3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ілянка Острозь-кого родовища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св. № 68) </w:t>
            </w:r>
          </w:p>
          <w:p>
            <w:pPr>
              <w:pStyle w:val="Normal"/>
              <w:ind w:right="-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інеральні лікувально-столові води  </w:t>
            </w:r>
          </w:p>
          <w:p>
            <w:pPr>
              <w:pStyle w:val="Normal"/>
              <w:ind w:right="-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івнен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>
                <w:lang w:val="ru-RU"/>
              </w:rPr>
              <w:t xml:space="preserve">379376 </w:t>
            </w:r>
            <w:r>
              <w:rPr>
                <w:lang w:val="ru-RU" w:eastAsia="uk-UA"/>
              </w:rPr>
              <w:t xml:space="preserve"> </w:t>
            </w:r>
          </w:p>
          <w:p>
            <w:pPr>
              <w:pStyle w:val="Normal"/>
              <w:spacing w:lineRule="auto" w:line="252"/>
              <w:ind w:left="-113" w:right="-170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ТОВАРИСТВО З </w:t>
            </w:r>
          </w:p>
          <w:p>
            <w:pPr>
              <w:pStyle w:val="Normal"/>
              <w:spacing w:lineRule="auto" w:line="252"/>
              <w:ind w:left="-113" w:right="-170" w:hanging="0"/>
              <w:jc w:val="center"/>
              <w:rPr>
                <w:lang w:val="ru-RU"/>
              </w:rPr>
            </w:pPr>
            <w:r>
              <w:rPr>
                <w:lang w:val="ru-RU" w:eastAsia="uk-UA"/>
              </w:rPr>
              <w:t>ОБМЕЖЕНОЮ ВІДПОВІДАЛЬНІСТЮ «ОСТРОЗЬКИЙ ЗАВОД МІНЕРАЛЬНОЇ ВОД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</w:t>
            </w:r>
            <w:r>
              <w:rPr>
                <w:lang w:val="ru-RU" w:eastAsia="uk-UA"/>
              </w:rPr>
              <w:t xml:space="preserve">Продовжити до 01.02.2021 термін усунення порушень, встановлений наказом Держгеонадр від </w:t>
            </w:r>
            <w:r>
              <w:rPr>
                <w:lang w:val="ru-RU"/>
              </w:rPr>
              <w:t>22.07.2020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12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.08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осільське граніт, мігматит Київ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126986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ОВАРИСТВО  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МЕЖЕНОЮ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ІДПОВІДАЛЬНІСТЮ                    «РЕСУРС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  <w:color w:val="000000"/>
              </w:rPr>
              <w:t>Продовжити до 01.02.2021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термін усунення порушень, встановлений  наказом Держгеонадр від 22.06.2020 № 24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0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злюдівське ділянк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агор’ївська та Південно-Східна пісок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ків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0126775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>ПРИВАТНЕ АКЦІО-НЕРНЕ ТОВАРИСТВО  «ХАРКІВСЬКЕ КАР’ЄРОУПРАВЛІНН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</w:rPr>
              <w:t>Продовжити до 01.02.2021 термін усунення порушень, встановлений  наказом Держгеонадр від 14.08.2020  № 345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01. 20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хідно-Бузьке пісок                Миколаів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70470                                    ТОВАРИСТВО З  ОБМЕЖЕНОЮ ВІДПОВІДАЛЬНІСТЮ «ОЛЬВІЯ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</w:rPr>
              <w:t>Продовжити до 01.02.2021 термін усунення порушень, встановлений  наказом Держгеонадр від 24.06.2020  № 250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обогород-ч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ний 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47657 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 «УКРНАФТОГАЗІНВЕСТ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</w:rPr>
              <w:t>Продовжити до 01.02.2021 термін усунення порушень, встановлений  наказом Держгеонадр від 22.06.2020  № 240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47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До 08.02.203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Ерастівське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40075815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АКЦІОНЕРНЕ ТОВАРИСТВО «УКРАЇНСЬКА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 </w:t>
            </w:r>
            <w:r>
              <w:rPr/>
              <w:t>ЗАЛІЗНИЦ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</w:rPr>
              <w:t>Продовжити до 01.05.2021 термін усунення порушень, встановлений наказом Держгеонадр від 03.06.2020 № 201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9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14.09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  <w:shd w:fill="FFFFFF" w:val="clear"/>
              </w:rPr>
              <w:t>203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амчине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40075815 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27"/>
                <w:lang w:val="ru-RU"/>
              </w:rPr>
            </w:pPr>
            <w:r>
              <w:rPr>
                <w:color w:val="000000"/>
                <w:szCs w:val="18"/>
                <w:lang w:val="ru-RU"/>
              </w:rPr>
              <w:t>АКЦІОНЕРНЕ</w:t>
            </w:r>
            <w:r>
              <w:rPr>
                <w:color w:val="000000"/>
                <w:sz w:val="36"/>
                <w:szCs w:val="27"/>
                <w:lang w:val="ru-RU"/>
              </w:rPr>
              <w:t xml:space="preserve"> </w:t>
            </w:r>
            <w:r>
              <w:rPr>
                <w:color w:val="000000"/>
                <w:szCs w:val="18"/>
                <w:lang w:val="ru-RU"/>
              </w:rPr>
              <w:t>ТОВАРИСТВО «УКРАЇНСЬКА</w:t>
            </w:r>
            <w:r>
              <w:rPr>
                <w:color w:val="000000"/>
                <w:sz w:val="36"/>
                <w:szCs w:val="27"/>
                <w:lang w:val="ru-RU"/>
              </w:rPr>
              <w:t xml:space="preserve"> </w:t>
            </w:r>
            <w:r>
              <w:rPr>
                <w:color w:val="000000"/>
                <w:szCs w:val="18"/>
                <w:lang w:val="ru-RU"/>
              </w:rPr>
              <w:t>ЗАЛІЗНИЦ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</w:rPr>
              <w:t>Продовжити до 01.02.2021 термін усунення порушень, встановлений  наказом Держгеонадр від </w:t>
            </w:r>
            <w:r>
              <w:rPr/>
              <w:t>24.06.2020 № 25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7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1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3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стянтинівське грані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Миколаїв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680537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«ПІДПРИЄМСТВО ДЕРЖАВНОЇ КРИМИНАЛЬНО-ВИКОНАВЧОЇ СЛУЖБИ УКРАЇНИ (№ 83)»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lang w:val="ru-RU" w:eastAsia="uk-UA"/>
              </w:rPr>
              <w:t xml:space="preserve">Продовжити до 01.12.2020 термін усунення порушень, встановлений  наказом Держгеонадр від </w:t>
            </w:r>
            <w:r>
              <w:rPr>
                <w:lang w:val="ru-RU"/>
              </w:rPr>
              <w:t xml:space="preserve">14.08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45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.01.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ілянка                 родови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убовик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орф                       Рівнен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2011020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ОБМЕЖЕНОЮ ВІДПОВІДАЛЬНІСТЮ ФІРМА </w:t>
            </w:r>
            <w:r>
              <w:rPr>
                <w:lang w:val="ru-RU"/>
              </w:rPr>
              <w:t>«НАДІЯ-94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lang w:val="ru-RU" w:eastAsia="uk-UA"/>
              </w:rPr>
              <w:t xml:space="preserve">Продовжити до 01.02.2021 термін усунення порушень, встановлений  наказом Держгеонадр від </w:t>
            </w:r>
            <w:r>
              <w:rPr>
                <w:lang w:val="ru-RU"/>
              </w:rPr>
              <w:t xml:space="preserve">22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1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3. 20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ru-RU"/>
              </w:rPr>
              <w:t>До 11.04.202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данівське          вапняк              Вінниц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  <w:lang w:val="ru-RU"/>
              </w:rPr>
              <w:t>00371943</w:t>
            </w:r>
            <w:r>
              <w:rPr>
                <w:color w:val="747474"/>
                <w:shd w:fill="FFFFFF" w:val="clear"/>
                <w:lang w:val="ru-RU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РЖАВНЕ               ПІДПРИЄМСТВО                  «МУРАФСЬКИЙ             КАР'ЄР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lang w:val="ru-RU" w:eastAsia="uk-UA"/>
              </w:rPr>
              <w:t xml:space="preserve">Продовжити до 01.02.2021 термін усунення порушень, встановлений  наказом Держгеонадр від </w:t>
            </w:r>
            <w:r>
              <w:rPr>
                <w:lang w:val="ru-RU"/>
              </w:rPr>
              <w:t>22.07.2020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№ </w:t>
            </w:r>
            <w:r>
              <w:rPr>
                <w:lang w:val="ru-RU"/>
              </w:rPr>
              <w:t>31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воаврамівське блок В-ІІ, А-1                 суглинок              Полтав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130502                                   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НОВОАВРАМІВСЬКИЙ ЦЕГЕЛЬНИЙ ЗАВОД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</w:rPr>
              <w:t>Продовжити до 01.02.2021 термін усунення порушень, встановлений  наказом Держгеонадр від 22.06.2020  № 24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9.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івське     ділянки: Південна, Північна     </w:t>
            </w:r>
          </w:p>
          <w:p>
            <w:pPr>
              <w:pStyle w:val="Normal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ігматит         Вінниц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414025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ОВАРИСТВО З ОБМЕЖЕНОЮ ВІДПОВІДАЛЬНІСТЮ                           «ПОЛІВСЬКИЙ                  ГРАНІТНИЙ КАР’ЕР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  <w:lang w:val="ru-RU"/>
              </w:rPr>
              <w:t xml:space="preserve">Продовжити до 01.02.2021 термін усунення порушень, встановлений  наказом Держгеонадр від 22.07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312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.11. 2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гребівське       доломіт                 Житомир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762696                                   ТОВАРИСТВО  З ОБМЕЖЕНОЮ  ВІДПОВІДАЛЬНІСТЮ «ДОЛОМІНЕ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</w:t>
            </w:r>
            <w:r>
              <w:rPr>
                <w:bCs/>
                <w:color w:val="000000"/>
              </w:rPr>
              <w:t>Продовжити до 01.02.2021 термін усунення порушень, встановлений  наказом Держгеонадр від 22.06.2020  № 240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7" w:hanging="0"/>
              <w:jc w:val="center"/>
              <w:rPr/>
            </w:pPr>
            <w:r>
              <w:rPr/>
              <w:t>52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ind w:left="-129" w:right="-8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бідське 2» ділянки: «Самотуги», «Савинки-1», «Савинки-2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ф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34698610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  <w:r>
              <w:rPr>
                <w:color w:val="000000"/>
              </w:rPr>
              <w:t xml:space="preserve"> «ЦИФРОВІ РІШЕННЯ 3000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lang w:eastAsia="uk-UA"/>
              </w:rPr>
              <w:t xml:space="preserve">Продовжити до 01.02.2021 термін усунення порушень, встановлений  наказом Держгеонадр від </w:t>
            </w:r>
            <w:r>
              <w:rPr/>
              <w:t>22.06.2020 № 240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07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ілгород-Дністровське ділянки 1, 2, 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20937068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БІЛГОРОД-ДНІСТРОВСЬК-ВОДОКАНАЛ»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</w:rPr>
              <w:t>Продовжити до 01.03.2021 термін усунення порушень, встановлений  наказом Держгеонадр від 03.06.2020 № 196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10. 20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мишлянське питні підземні води                          Харків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50295                                    ПУБЛІЧНЕ                             АКЦІОНЕРНЕ                        ТОВАРИСТВО                    «ХАРКІВСЬКИЙ                    ТРАКТОРНИЙ ЗАВОД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</w:rPr>
              <w:t xml:space="preserve">Продовжити до 01.02.2021 термін усунення порушень, встановлений  наказом Держгеонадр від </w:t>
            </w:r>
            <w:r>
              <w:rPr/>
              <w:t>24.06.2020 № 250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06. 20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деське           ділянки:                     Одеська 1 та                     Одеська 2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 мінеральні                   лікувальні столові води                Оде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416841                                       ДОЧІРНЄ ПІДПРИЄМСТ-ВО «КЛІНІЧНИЙ САНА-ТОРІЙ ІМ. ГОРЬКОГО» ЗАТ ЛІКУВАЛЬНО-ОЗДО-РОВЧИХ ЗАКЛАДІВ ПРОФСПІДОК УКРАЇНИ                 «УКРПРОФОЗДОРОВНИЦ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</w:rPr>
              <w:t xml:space="preserve">Продовжити до 01.02.2021 термін усунення порушень, встановлений  наказом Держгеонадр від </w:t>
            </w:r>
            <w:r>
              <w:rPr/>
              <w:t>24.06.2020 № 250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.0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венигородсько-Катеринопільське </w:t>
            </w:r>
            <w:r>
              <w:rPr>
                <w:lang w:val="ru-RU"/>
              </w:rPr>
              <w:t>д</w:t>
            </w:r>
            <w:r>
              <w:rPr/>
              <w:t xml:space="preserve">ілянка «Катеринопільсь-кий елеватор»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в. № 253, № 8/83, № 8/63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ка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580463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КАТЕРИНОПІЛЬСЬКИЙ ЕЛЕВАТОР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  <w:color w:val="000000"/>
              </w:rPr>
              <w:t>Продовжити до 01.02.2021 термін усунення порушень, встановлений наказом Держгеонадр від 22.06.2020 № 240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6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9.03.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0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Верхолузьке 3 лабрадорит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20420299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 «ПРОГРЕС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</w:rPr>
              <w:t>Продовжити до 01.02.2021 термін усунення порушень, встановлений  наказом Держгеонадр від 22.07.2020 № 31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2.12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>
                <w:color w:val="000000"/>
                <w:shd w:fill="FFFFFF" w:val="clear"/>
              </w:rPr>
              <w:t>Криворізьке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«Криворізька міська лікарня №11»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(св. №13652)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мінеральні лікуваль-ні радонові води Дніпропетровськ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4"/>
                <w:color w:val="000000"/>
              </w:rPr>
              <w:t>198634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4"/>
                <w:color w:val="000000"/>
              </w:rPr>
              <w:t xml:space="preserve"> </w:t>
            </w:r>
            <w:r>
              <w:rPr>
                <w:rStyle w:val="F4"/>
                <w:color w:val="000000"/>
              </w:rPr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4"/>
                <w:color w:val="000000"/>
              </w:rPr>
              <w:t xml:space="preserve">НЕКОМЕРЦІЙ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4"/>
                <w:color w:val="000000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4"/>
                <w:color w:val="000000"/>
              </w:rPr>
              <w:t>«КРИВОРІЗЬКА МІСЬКА ЛІКАРНЯ №11» КРИ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</w:rPr>
              <w:t>Продовжити до 01.03.2021 термін усунення порушень, встановлений  наказом Держгеонадр від 14.08.2020 № 345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.12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злюдівське ділянка Південна пісок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ків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0126775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ПРИВАТНЕ АКЦІО-НЕРНЕ ТОВАРИСТВО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>«ХАРКІВСЬКЕ КАР’ЄРОУПРАВЛІНН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</w:rPr>
              <w:t>Продовжити до 01.02.2021 термін усунення порушень, встановлений  наказом Держгеонадр від 14.08.2020  № 345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5.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довище «Кручі»                              ділянки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№№ </w:t>
            </w:r>
            <w:r>
              <w:rPr>
                <w:lang w:val="ru-RU"/>
              </w:rPr>
              <w:t>1, 2, 3             пісок                 Київ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5694748  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 xml:space="preserve">ТОВАРИСТВО  З 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МЕЖЕНОЮ  ВІДПОВІДАЛЬНІСТЮ «БК-ПРОМБУДРЕСУРС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lang w:val="ru-RU"/>
              </w:rPr>
              <w:t xml:space="preserve">Продовжити до 01.02.2021 термін усунення порушень, встановлений  наказом Держгеонадр від 22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12</w:t>
            </w:r>
          </w:p>
        </w:tc>
      </w:tr>
      <w:tr>
        <w:trPr>
          <w:trHeight w:val="364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</w:rPr>
            </w:pPr>
            <w:r>
              <w:rPr>
                <w:bCs/>
              </w:rPr>
              <w:t xml:space="preserve">б) </w:t>
            </w:r>
            <w:r>
              <w:rPr>
                <w:lang w:eastAsia="uk-UA"/>
              </w:rPr>
              <w:t>геологічне вивчення, в тому числі дослідно-промислова розробка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46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0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6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Польова піщано-галечник Оде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278591                                   ТОВАРИСТВО З ОБМЕЖЕНОЮ ВІДПОВІДАЛЬНІСТЮ «РЕСУРС-С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</w:rPr>
              <w:t>Продовжити до 01.02.2021 термін усунення порушень, встановлений  наказом Держгеонадр від 28.11.2019 № 44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48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10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а 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58999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БОГОДУХІВВОД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</w:rPr>
              <w:t>Продовжити до 01.02.2021 термін усунення порушень, встановлений  наказом Держгеонадр від 03.06.2020 № 1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4">
    <w:name w:val="f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1:00Z</dcterms:created>
  <dc:creator>T Zaika</dc:creator>
  <dc:description/>
  <cp:keywords/>
  <dc:language>en-US</dc:language>
  <cp:lastModifiedBy>T Zaika</cp:lastModifiedBy>
  <cp:lastPrinted>2020-10-19T14:05:00Z</cp:lastPrinted>
  <dcterms:modified xsi:type="dcterms:W3CDTF">2020-10-21T10:44:00Z</dcterms:modified>
  <cp:revision>6</cp:revision>
  <dc:subject/>
  <dc:title/>
</cp:coreProperties>
</file>