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1.10.2020 № 46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533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5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агай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агайлів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19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ЧЕРКАСИБУДМАТЕРІАЛ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4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вжено на період 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угілля кам’я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 шахти «Південнодонбаська  № 1»                            Донец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4032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ШАХТОУПРАВЛІНН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ІВДЕННОДОНБАСЬКЕ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                              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икратненс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ілянка № 1</w:t>
            </w:r>
            <w:r>
              <w:rPr>
                <w:lang w:eastAsia="uk-UA"/>
              </w:rPr>
              <w:t xml:space="preserve">                          </w:t>
            </w:r>
            <w:r>
              <w:rPr>
                <w:color w:val="000000"/>
                <w:lang w:eastAsia="uk-UA"/>
              </w:rPr>
              <w:t>Миколаїв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3272838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ЗНЕСЕНСЬКА ТОРГОВО-ПРОМИСЛОВ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рхньосиро-ва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денно-С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32789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ЕРАМЕЙЯ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0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ісков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авське 2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567492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ЯМПІЛЬСЬКИЙ КАР'ЄР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04.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городське 2 ділянка Південно-Східна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4781064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ИВАТНЕ ПІДПРИЄМСТВО «МИРГОРОДСЬКИЙ ЗАВОД БУДІВЕЛЬНИХ МАТЕРІ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06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и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яв Лука-Мелешківський (св.№№10, 11) Вінниц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304871   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З ОБМЕЖЕНОЮ ВІДПОВІДАЛЬНІСТЮ  ПІДПРИЄМ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АВІ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се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87464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</w:t>
            </w:r>
            <w:r>
              <w:rPr>
                <w:lang w:val="ru-RU"/>
              </w:rPr>
              <w:t>Ь</w:t>
            </w:r>
            <w:r>
              <w:rPr/>
              <w:t xml:space="preserve">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НІВ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21.10.2020 № 46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709"/>
        <w:gridCol w:w="708"/>
        <w:gridCol w:w="1134"/>
        <w:gridCol w:w="1700"/>
        <w:gridCol w:w="3121"/>
        <w:gridCol w:w="2693"/>
        <w:gridCol w:w="1559"/>
        <w:gridCol w:w="3114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7.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ідно-Інкерманське АР Кр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43988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РИТА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льм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Любим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Р Кри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33650410 ПРИВАТНЕ ПІДПРИЄМСТВО «ЛЮБОМОР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eastAsia="uk-UA"/>
              </w:rPr>
              <w:t>Є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3 статті 53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Надати 15 </w:t>
            </w:r>
            <w:r>
              <w:rPr>
                <w:bCs/>
              </w:rPr>
              <w:t>календарних</w:t>
            </w:r>
            <w:r>
              <w:rPr>
                <w:bCs/>
                <w:color w:val="000000"/>
              </w:rPr>
              <w:t xml:space="preserve">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1.10.2020 № 466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559"/>
        <w:gridCol w:w="3119"/>
        <w:gridCol w:w="2835"/>
        <w:gridCol w:w="1417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01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25.01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 w:eastAsia="en-US"/>
              </w:rPr>
              <w:t>Мінеральні радон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ілянка                 Денишського родовища                (св. №№ 1-РК, 2-РК, 7-Р)               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5418448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мунальне підприємство «Житомирський обласний лікувально-санаторний центр радіаційного захисту для дитячого та доросЛого населення «ДЕНИШі» ЖИТОМИР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  <w:lang w:val="ru-RU"/>
              </w:rPr>
              <w:t xml:space="preserve">Відтермінувати дату зупинення дії дозволу, встановлену наказом від 03.06.2020 № 196,             до 01.02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3 до наказу від 22.07.2020 № 313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                лікувально-столов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 Голубівського родовища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 3-Р, 12-Р)                         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9620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             «САНАТОРІЙ «КРИШТАЛЕВЕ ДЖЕР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від 15.10.2020     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Відтермінувати дату зупинення дії дозволу, встановлену наказом від 22.12.2018 № 507, до 01.02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2 до наказу від 22.06.2020 № 241 вважати таким, що втратив чинність</w:t>
            </w:r>
          </w:p>
          <w:p>
            <w:pPr>
              <w:pStyle w:val="Normal"/>
              <w:ind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 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68257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ВІН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від 15.10.20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термінувати дату зупинення дії дозволу, встановлену наказом від 14.08.2020 № 345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2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0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беславецьке                       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126671                ТОВАРИСТВО З ОБМЕЖЕНОЮ ВІДПОВІДАЛЬНІСТЮ «ЗАХІДГАЗ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51 Кодексу України про надра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  <w:r>
              <w:rPr>
                <w:color w:val="000000"/>
                <w:lang w:eastAsia="uk-UA"/>
              </w:rPr>
              <w:t xml:space="preserve">; </w:t>
            </w:r>
            <w:r>
              <w:rPr>
                <w:lang w:eastAsia="uk-UA"/>
              </w:rPr>
              <w:t xml:space="preserve">абзац другий частини першої статті 26 </w:t>
            </w:r>
            <w:r>
              <w:rPr>
                <w:color w:val="000000"/>
                <w:lang w:eastAsia="uk-UA"/>
              </w:rPr>
              <w:t>Закону Ук-раїни «Про  нафту і газ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Відтермінувати дату зупинення дії дозволу, встановлену наказом від 10.03.2020 № 85, до 01.02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9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угілля кам’яне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«Красноли-манська»                (з прирізкою запасів з поля шахти               «Родинська») Дон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599557                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ВУГІЛЬНА КОМПАНІЯ «КРАСНОЛИМАН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РГ/2020  від 15.10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ідтермінувати дату зупинення дії дозволу, встановлену наказом від 27.06.2019 № 201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01.05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4 додатка 3 до наказу від 22.07.2019 № 232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надр у м. Прилуки, де розташовані водозабори «Центральний» та «Південний»                Черніг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2863684   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ПРИЛУКИ ТЕПЛОВОДО-ПОСТАЧАННЯ» ПРИЛУЦЬКОЇ МІСЬКОЇ РАДИ ЧЕРНІГІВСЬКОЇ          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 22.12.1994 № 865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2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1.10.2020 № 466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09"/>
        <w:gridCol w:w="708"/>
        <w:gridCol w:w="710"/>
        <w:gridCol w:w="992"/>
        <w:gridCol w:w="1561"/>
        <w:gridCol w:w="3261"/>
        <w:gridCol w:w="2410"/>
        <w:gridCol w:w="1701"/>
        <w:gridCol w:w="3402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1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жанівське св. № 6-біс                 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 xml:space="preserve">24481702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ПРИВАТНЕ АКЦІОНЕРНЕ ТОВАРИСТВО «ХАРКІВСЬКИЙ КОКСОВИЙ ЗАВОД»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, пункт 3 статті 53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>Внести зміни до наказу                від 09.09.2020 № 391 в частині доповнення підстав зупинення дії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жанівс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е 2                         св. №№ 1, 3, 4 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24481702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АКЦІОНЕРНЕ ТОВАРИСТВО «ХАРКІВСЬКИЙ КОКСОВИЙ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, пункт 3 статті 53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у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від 15.10.2020                            </w:t>
            </w:r>
            <w:r>
              <w:rPr>
                <w:bCs/>
              </w:rPr>
              <w:t xml:space="preserve">Внести зміни до наказу                       від 09.09.2020 № 391 в частині 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1.10.2020 № 4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262"/>
        <w:gridCol w:w="411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2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літопо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                        ТОВ «Агрофірма «Овочівник»             Запоріз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394972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АГРОФІРМА «ОВОЧІВ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/>
              <w:t xml:space="preserve"> 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нилівське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8"/>
              <w:jc w:val="center"/>
              <w:rPr/>
            </w:pPr>
            <w:r>
              <w:rPr>
                <w:color w:val="000000"/>
              </w:rPr>
              <w:t>30425091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firstLine="8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«КАХЕЛ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/>
              <w:t xml:space="preserve"> 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8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шахти №1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 межах закритої шахти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>
                <w:color w:val="000000"/>
              </w:rPr>
              <w:t xml:space="preserve">«Кіндратівка»)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8520411 </w:t>
            </w:r>
          </w:p>
          <w:p>
            <w:pPr>
              <w:pStyle w:val="Normal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ОСОБА-ПІДПРИЄМЕЦЬ ГУЧЕНКО ІГО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четверт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/>
              <w:t xml:space="preserve"> 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6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о-мінеральні во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Бердян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(св. №№ 1, 2)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2647763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«ПРИАЗОВКУР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/>
              <w:t xml:space="preserve"> Анулювати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1.10.2020 № 4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701"/>
        <w:gridCol w:w="3402"/>
        <w:gridCol w:w="3685"/>
        <w:gridCol w:w="283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3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нилу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220                      ДЕРЖАВНЕ ПІДПРИЄМСТВО «ЧЕРНІГІВТОРФ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1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йд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ми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02696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ЛЮБОМИРСЬКЕ ВАПНЯНО-СИЛІКАТНЕ ПІДПРИЄМ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30.04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,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жах першого ярусу складок до глибини 3200 м                 Івано-Фран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13539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ПУБЛІЧНЕ АКЦІОНЕРНЕ ТОВАРИСТВО «УКРНАФ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color w:val="000000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            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53117                    АКЦІОНЕРНЕ ТОВАРИСТВО «ДЕРЖАВНЕ АКЦІОНЕРНЕ ТОВАРИСТВО «ЧОРНОМОРНАФТОГА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тті 24, 53, 54 Кодексу України про надра; абзац четвертий статті 37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4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мпільське ділянка                    Глибочанська                Він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56823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АТНЕ ПІДПРИЄМСТВО «САЛАН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9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зсипи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цирконово-рутилово-ільменітові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довище              техногенне            «Балка Крута» Дніпропетро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495368                 ТОВАРИСТВО З ОБМЕЖЕНОЮ ВІДПОВІДАЛЬНІСТЮ З ІНОЗЕМНИМИ ІНВЕСТИЦІЯМИ            «КОЛЬОРОВІ МЕТА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Гребінківське (св. №№ 1, 2, 3, 4, 6)                       </w:t>
            </w: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40075815  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            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си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№ 1 (св. № 16-Т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087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ІЛЬСЬКОГОСПОДАРСЬКЕ </w:t>
            </w: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«БЕРЕГ-КОЧІ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          № 963</w:t>
            </w:r>
            <w:r>
              <w:rPr>
                <w:lang w:eastAsia="uk-UA"/>
              </w:rPr>
              <w:t xml:space="preserve">; пункт 3.16 Правил розробки родовищ лікувальних мінеральних вод , затверджених постановою Держгірпромнагляду СРС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27.08.1987 № 28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лі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ео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703031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БЕРЕГІВС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12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щано-гравійна суміш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ідо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нічно-Східна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92287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СОРОС-08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</w:t>
            </w:r>
            <w:r>
              <w:rPr>
                <w:lang w:val="ru-RU"/>
              </w:rPr>
              <w:t>’</w:t>
            </w:r>
            <w:r>
              <w:rPr/>
              <w:t>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Над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ШАХТА «НАДІ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уднянське                          Черка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Cs/>
                <w:color w:val="000000"/>
                <w:lang w:val="ru-RU" w:eastAsia="uk-UA"/>
              </w:rPr>
            </w:pPr>
            <w:r>
              <w:rPr>
                <w:bCs/>
                <w:color w:val="000000"/>
                <w:lang w:val="ru-RU" w:eastAsia="uk-UA"/>
              </w:rPr>
              <w:t xml:space="preserve">32741920 </w:t>
            </w:r>
          </w:p>
          <w:p>
            <w:pPr>
              <w:pStyle w:val="Normal"/>
              <w:ind w:left="-142" w:right="-142" w:hanging="0"/>
              <w:jc w:val="center"/>
              <w:rPr>
                <w:bCs/>
                <w:color w:val="000000"/>
                <w:lang w:val="ru-RU" w:eastAsia="uk-UA"/>
              </w:rPr>
            </w:pPr>
            <w:r>
              <w:rPr>
                <w:lang w:val="ru-RU" w:eastAsia="uk-UA"/>
              </w:rPr>
              <w:t>ТОВАРИСТВО З ОБМЕЖЕНОЮ ВІДПОВІДАЛЬНІСТЮ «ІНВЕСТИЦІЙНА КОМПАНІ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отинське               (св. №№ 2, 4, 5, 6, 9, 11)                    Рівне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5607824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УБЛІЧНЕ            АКЦІОНЕРНЕ ТОВАРИСТВО          «РІВНЕАЗОТ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рон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руднянське 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uk-UA"/>
              </w:rPr>
            </w:pPr>
            <w:r>
              <w:rPr>
                <w:bCs/>
                <w:color w:val="000000"/>
                <w:lang w:val="ru-RU" w:eastAsia="uk-UA"/>
              </w:rPr>
              <w:t xml:space="preserve">34969957 </w:t>
            </w:r>
          </w:p>
          <w:p>
            <w:pPr>
              <w:pStyle w:val="Normal"/>
              <w:ind w:left="-142" w:right="-142" w:hanging="0"/>
              <w:jc w:val="center"/>
              <w:rPr>
                <w:bCs/>
                <w:color w:val="000000"/>
                <w:lang w:val="ru-RU" w:eastAsia="uk-UA"/>
              </w:rPr>
            </w:pPr>
            <w:r>
              <w:rPr>
                <w:lang w:val="ru-RU" w:eastAsia="uk-UA"/>
              </w:rPr>
              <w:t>ТОВАРИСТВО З ОБМЕЖЕНОЮ ВІДПОВІДАЛЬНІСТЮ «ТРИГІРСЬКИЙ МАЄТ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</w:t>
            </w:r>
            <w:r>
              <w:rPr>
                <w:rStyle w:val="F8"/>
                <w:bCs/>
                <w:color w:val="000000"/>
              </w:rPr>
              <w:t>л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Гончарівське</w:t>
            </w:r>
            <w:r>
              <w:rPr/>
              <w:t xml:space="preserve"> </w:t>
            </w:r>
            <w:r>
              <w:rPr>
                <w:rStyle w:val="F8"/>
                <w:bCs/>
                <w:color w:val="000000"/>
              </w:rPr>
              <w:t>Терноп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29157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АКЦІОНЕРНЕ ТОВАРИСТВО «МОНАСТИРИСЬКЕ ЗАВОДОУПРАВЛІННЯ БУДІВЕЛЬНИХ МАТЕРІАЛІ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 xml:space="preserve">ділянки:              Куп'янськ-Сортувальний, Вузлова, Чехова, Курилівка                   </w:t>
            </w:r>
            <w:r>
              <w:rPr>
                <w:bCs/>
                <w:color w:val="000000"/>
                <w:shd w:fill="FFFFFF" w:val="clear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03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1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ірська площа  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6828617                    ТОВАРИСТВО З ОБМЕЖЕНОЮ ВІДПОВІДАЛЬНІСТЮ             «ГОРИЗОН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начарське          водозабір             Луначарський Запоріз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622628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БЕРДЯНСЬКВОДОКАНАЛ»            БЕРДЯНС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хнічні               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 xml:space="preserve">вод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Хотинське          ділянка               «Рубче»            </w:t>
            </w: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5607824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УБЛІЧНЕ АКЦІОНЕРНЕ ТОВАРИСТВО «РІВНЕАЗ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е                 ділянка            "Рошен" (св.№25/818(1), св. №1874(2)) 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382125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          «КИЇВСЬКА КОНДИТЕРСЬКА ФАБРИКА  «РОШЕ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ш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№№ 1, 2 (св №№ 3/07-2, 4, 6, 18-Д, 19-Д, 2879(3)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684387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eastAsia="uk-UA"/>
              </w:rPr>
              <w:t>«НАПОЇ 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самородно-мід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рич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РЕСУРС» ВОЛИНСЬКОЇ ОБЛАС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е               ділянка                   підприємства ТОВ "Чіпси ЛЮКС"                      (св. №№ 1-4)            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83264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ЧІПСИ ЛЮК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іт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ох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іровоград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37153919 </w:t>
            </w:r>
            <w:r>
              <w:rPr>
                <w:bCs/>
                <w:lang w:eastAsia="uk-UA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ТОВАРИСТВО З ОБМЕЖЕНОЮ ВІДПОВІДАЛЬНІСТЮ «УКРЛІТІЙВИДОБУВАН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вжено на період окуп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ліцинське                   Шельф                    Чорного мо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3117                           АКЦІОНЕРНЕ ТОВАРИСТВО  «ДЕРЖАВНЕ АКЦІОНЕРНЕ ТОВАРИСТВО </w:t>
            </w:r>
            <w:r>
              <w:rPr>
                <w:caps/>
                <w:lang w:val="ru-RU"/>
              </w:rPr>
              <w:t>«ЧОРНОМОРНАФТОГАЗ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Статті 24, 28 Кодексу України про на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val="ru-RU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довжено на період окуп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е                   Шельф                    Чорного мо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3117                          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України про на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                     природний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ормове                Шельф                Чорного мо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31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 «ДЕРЖАВ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ЧОРНОМОРНАФТОГА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України про на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ежирічанське </w:t>
            </w: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Лісов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Велико-мостівська» 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ЛЬВІВВУГІЛ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5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ежирічанське </w:t>
            </w:r>
            <w:r>
              <w:rPr/>
              <w:t>поле шахти «Відродження» 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поле шахти «Степов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 «ЛЬВІВВУГІЛ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Межиріча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ЛЬВІВВУГІЛ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12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 xml:space="preserve">оле шахти «Червоног-рад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Львіввугіл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5.2021</w:t>
            </w:r>
          </w:p>
        </w:tc>
      </w:tr>
      <w:tr>
        <w:trPr>
          <w:trHeight w:val="251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lang w:eastAsia="uk-UA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     підприємства у смт. Шишаки (св. №№1, 2, 3, 4, 5, 6)                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1661  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-ВО ПОЛТАВСЬКОЇ ОБЛАСНОЇ РАДИ «ПОЛТАВА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              підприємства у місті Карлівка 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1661                  КОМУНАЛЬНЕ ПІДПРИЄМСТВО ПОЛТАВСЬКОЇ ОБЛАСНОЇ РАДИ «ПОЛТАВАВОДОКА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0 Кодексу України про надра; </w:t>
            </w:r>
            <w:r>
              <w:rPr/>
              <w:t xml:space="preserve">стаття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енергети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урочище «Чігосуг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7139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ГЛОБАЛ ПРОЕКТ ІНВЕСТ ЛОМПЕРТСА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8 Кодексу України про надра; пункти 2.1, 3.7 Положення про порядок організації ДПР родовищ корисних копалин загальнодержавного значення, затвердженого наказом Мінприроди від 03.03.2003</w:t>
            </w:r>
            <w:r>
              <w:rPr>
                <w:lang w:val="ru-RU"/>
              </w:rPr>
              <w:t xml:space="preserve">              </w:t>
            </w:r>
            <w:r>
              <w:rPr/>
              <w:t xml:space="preserve"> № 34/м;</w:t>
            </w:r>
            <w:r>
              <w:rPr>
                <w:lang w:eastAsia="uk-UA"/>
              </w:rPr>
              <w:t xml:space="preserve"> пункти 6-8 Правового режиму зон санітарної охорони водних об’єктів, затвердженого постановою КМУ від 18.12.1998 № 2024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води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>Ділянка надр,    де розташований водозабір підприємства (водозабір №1, водозабір №2, водозабір №3) 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62560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КОМУНАЛЬНЕ ПІДПРИЄМСТВО «МИРГОРОДВОДОКАНАЛ» МИРГОРОДС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</w:t>
            </w:r>
            <w:r>
              <w:rPr>
                <w:lang w:val="ru-RU"/>
              </w:rPr>
              <w:t xml:space="preserve"> </w:t>
            </w:r>
            <w:r>
              <w:rPr/>
              <w:t>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вод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Великобага-чанська 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(свердловини №14, №1266-ре, №7-Г, №1224-ре, №4-73, №1275, №3234)                 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          КОМУНАЛЬНЕ ПІДПРИЄМСТВО «МИРГОРОДВОДОКАНАЛ» МИРГОРОДС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            </w:t>
            </w:r>
            <w:r>
              <w:rPr/>
              <w:t>від 03.03.2003</w:t>
            </w:r>
            <w:r>
              <w:rPr>
                <w:lang w:val="ru-RU"/>
              </w:rPr>
              <w:t xml:space="preserve"> </w:t>
            </w:r>
            <w:r>
              <w:rPr/>
              <w:t>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44,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П «Лубни-водоканал» 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6770447                  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ЛУБНИВОДОКАНАЛ» ЛУБЕНСЬКОЇ МІСЬКОЇ РАДИ ПОЛТАВ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 Кодексу України про надра;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0-РГ/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ід 15.10.2020                            </w:t>
            </w:r>
            <w:r>
              <w:rPr>
                <w:bCs/>
                <w:lang w:eastAsia="uk-UA"/>
              </w:rPr>
              <w:t>Надати термін на усунення порушень до 01.02.2021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4:00Z</dcterms:created>
  <dc:creator>1</dc:creator>
  <dc:description/>
  <cp:keywords/>
  <dc:language>en-US</dc:language>
  <cp:lastModifiedBy>T Zaika</cp:lastModifiedBy>
  <cp:lastPrinted>2020-10-20T09:09:00Z</cp:lastPrinted>
  <dcterms:modified xsi:type="dcterms:W3CDTF">2020-10-21T10:27:00Z</dcterms:modified>
  <cp:revision>13</cp:revision>
  <dc:subject/>
  <dc:title>Додаток 1</dc:title>
</cp:coreProperties>
</file>