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before="0" w:after="0"/>
        <w:ind w:firstLine="709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«21» жовтня 2020 р.                      Київ                                            № 46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оновлення, зупинення дії, анулювання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спеціальних дозволів на користування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надрами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, встановлення термін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та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 наказ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ів 21 та 22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 xml:space="preserve">від 30.05.2011 № 615 (в редакції згідно з постановою Кабінету Міністрів України від 19.02.2020 № 124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поновлення дії, зупинення дії, анулюв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5.10.2020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0-РГ/2020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20" w:after="12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оновити дію спеціальних дозволів на користування надрами згідно                 з переліком, наведеним у додатку 1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Зупинити дію спеціальних дозволів на користування надрами згідно                 з переліком, наведеним у додатку 2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Відтермінувати дату зупинення дії спеціальних дозволів на користування надрами згідно з переліком, наведеним у додатку 3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На часткову заміну підстав для зупинення дії спеціальних дозволів на користування надрами, доповнити перелік порушень та підстав для зупинення дії спеціальних дозволів на користування надрами, виклавши стовпчики 8 та 9 в редакції згідно з додатком 4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Анулювати спеціальні дозволи на користування надрами згідно з переліком, наведеним у додатку 5 до цього наказу.</w:t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6. Надати терміни для усунення порушень законодавства про надра                   надрокористувачам згідно  з переліком, наведеним у додатку 6 до цього наказу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7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12:00Z</dcterms:created>
  <dc:creator>User</dc:creator>
  <dc:description/>
  <cp:keywords/>
  <dc:language>en-US</dc:language>
  <cp:lastModifiedBy>T Zaika</cp:lastModifiedBy>
  <cp:lastPrinted>2020-10-20T08:10:00Z</cp:lastPrinted>
  <dcterms:modified xsi:type="dcterms:W3CDTF">2020-10-21T10:28:00Z</dcterms:modified>
  <cp:revision>6</cp:revision>
  <dc:subject/>
  <dc:title/>
</cp:coreProperties>
</file>