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1» лютого 2019 р.               Київ                                            № 4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958 від 03.04.2009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Шостого апеляційного адміністративного суду              від 15.01.2019, якою скасовано рішення Чернігівського окружного адміністративного суду від 04.10.2018 у справі № 825/1403/18, припинено право користування надрами Державному підприємству «Чернігівторф» шляхом анулювання спеціального дозволу на користування надрами № 4958                               від 03.04.2009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958                               від 03.04.2009, наданий Державному підприємству «Чернігівторф» (код ЄДРПОУ 2968220) з метою видобування торфу родовища «Дроздовиця» Чернігів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5:00Z</dcterms:created>
  <dc:creator>T Zaika</dc:creator>
  <dc:description/>
  <cp:keywords/>
  <dc:language>en-US</dc:language>
  <cp:lastModifiedBy>T Zaika</cp:lastModifiedBy>
  <cp:lastPrinted>2019-02-06T12:00:00Z</cp:lastPrinted>
  <dcterms:modified xsi:type="dcterms:W3CDTF">2019-02-12T09:06:00Z</dcterms:modified>
  <cp:revision>6</cp:revision>
  <dc:subject/>
  <dc:title/>
</cp:coreProperties>
</file>