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жовтня 2020 р.                     Київ                                            № 47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22.07.2019 № 232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14.08.2020 № 345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12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7.10.2020 № 11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втратив чинність, пункт 4 додатка 2 до наказу Держгеонадр від 22.07.2019 № 232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3132 від 08.09.2003, наданого Приватному камнеоброблюючему підприємству «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втратив чинність, пункт 5 додатка 3 до наказу Держгеонадр від 14.08.2020 № 345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до 01.11.2020 спеціального дозволу на користування надрами № 3132                    від 08.09.2003, наданого Приватному камнеоброблюючему підприємству «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5:00Z</dcterms:created>
  <dc:creator>Заика</dc:creator>
  <dc:description/>
  <cp:keywords/>
  <dc:language>en-US</dc:language>
  <cp:lastModifiedBy>T Zaika</cp:lastModifiedBy>
  <cp:lastPrinted>2020-10-28T11:07:00Z</cp:lastPrinted>
  <dcterms:modified xsi:type="dcterms:W3CDTF">2020-10-30T08:36:00Z</dcterms:modified>
  <cp:revision>4</cp:revision>
  <dc:subject/>
  <dc:title/>
</cp:coreProperties>
</file>