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1» грудня 2018 р.               Київ                                            № 490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поновлення, зупинення дії, анулювання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, встановлення термін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усунення порушень та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2 та 23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, зупинення дії,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10.12.2018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2/2018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Відтермінувати дату зупинення дії спеціальних дозволів на користування надрами згідно з переліком, наведеним у додатку 3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, виклавши стовпчики 8 та 9 в редакції, згідно з додатком 4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Анулювати спеціальні дозволи на користування надрами згідно з переліком, наведеним у додатку 5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Встановити терміни для усунення порушень законодавства про надра                   надрокористувачам згідно  з переліком, наведеним у додатку 6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7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1:00Z</dcterms:created>
  <dc:creator>User</dc:creator>
  <dc:description/>
  <cp:keywords/>
  <dc:language>en-US</dc:language>
  <cp:lastModifiedBy>T Zaika</cp:lastModifiedBy>
  <cp:lastPrinted>2018-12-11T11:52:00Z</cp:lastPrinted>
  <dcterms:modified xsi:type="dcterms:W3CDTF">2018-12-12T09:06:00Z</dcterms:modified>
  <cp:revision>4</cp:revision>
  <dc:subject/>
  <dc:title/>
</cp:coreProperties>
</file>