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31» березня 2021 р.                              м. Київ                                              № 26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2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25.03.2021 № 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spacing w:lineRule="auto" w:line="276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ind w:firstLine="851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 «31» березня 2021 року № 26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</w:t>
        <w:br/>
        <w:t xml:space="preserve">затверджено в установленому порядку, та подав документи на отримання </w:t>
        <w:br/>
        <w:t>спеціального дозволу на видобування корисних копалин відповідного 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616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ПОЛТАВСЬКОЇ ОБЛАСНОЇ РАДИ "ПОЛТАВАВОДОКАНА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 xml:space="preserve">питні </w:t>
              <w:br/>
              <w:t xml:space="preserve">підземні </w:t>
              <w:br/>
              <w:t>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Шишацьке </w:t>
              <w:br/>
              <w:t xml:space="preserve">родовище </w:t>
              <w:br/>
              <w:t>(свердловини №№ 1, 2, 3, 4, 5, 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</w:t>
        <w:tab/>
        <w:t xml:space="preserve"> «31» березня 2021 року № 265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а саме: з метою геологічного вивчення, в тому числі дослідно-промислової </w:t>
        <w:br/>
        <w:t xml:space="preserve">розробки, видобування підземних вод (крім мінеральних) для всіх  потреб, крім виробництва фасованої питної води, за умови, що обсяг видобування питних </w:t>
        <w:br/>
        <w:t>підземних вод з водозаборів перевищує 300 куб. метрів на добу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591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ПІДПРИЄМСТВО </w:t>
              <w:br/>
              <w:t xml:space="preserve">"АСЛАН-ТЕКСТИЛЬ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"Базалійська" (свердловини </w:t>
              <w:br/>
              <w:t>№№ 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5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60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</w:t>
              <w:br/>
              <w:t xml:space="preserve">ОБМЕЖЕНОЮ </w:t>
              <w:br/>
              <w:t>ВІДПОВІДАЛЬНІСТЮ "ВІДЖИ ФАРМІ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1, 2, 3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5934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>ПІДПРИЄМСТВО "ВИШНІВСЬКВОДОКАНАЛ" ВИШНЕВОЇ МІСЬКОЇ РАДИ КИЄВО-СВЯТОШИНСЬКОГО РАЙОНУ КИЇВСЬКОЇ ОБЛАСТ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  <w:br/>
              <w:t xml:space="preserve">Вишневське-1 (свердловини </w:t>
              <w:br/>
              <w:t>№№ 11(1п), 14п, 1п, 3п, 4п, 5п, 6п, 7п, 34п, 36п, 38п, 40п, 42п, 44п, 49п, 50п, 15п, 18п, 19п, 20п, 22п, 23п, 26п, 59п, 62п, 64п, 328(2п)) та ділянка «Вишнівськводоканал» Київського родовища (свердловини №№ 12(1с), 10с, 35с, 37с, 39с, 41с, 43с, 45с, 48с, 51п(с), 2п(с), 21с, 61с, 63с, 46ю, 133(1с), 134с, 328(1с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05743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</w:t>
              <w:br/>
              <w:t xml:space="preserve">ПІДПРИЄМСТВО </w:t>
              <w:br/>
              <w:t>"ВОДА ЕСХА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геологічне вивчення, у тому числі дослідно-промислова розробка родовищ корисних копалин загальнодержавного значення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дозабір </w:t>
              <w:br/>
              <w:t xml:space="preserve">підприємства (свердловини </w:t>
              <w:br/>
              <w:t>№№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на </w:t>
              <w:br/>
              <w:t>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4:00Z</dcterms:created>
  <dc:creator>1</dc:creator>
  <dc:description/>
  <cp:keywords/>
  <dc:language>en-US</dc:language>
  <cp:lastModifiedBy>g gost</cp:lastModifiedBy>
  <cp:lastPrinted>2021-04-01T16:22:00Z</cp:lastPrinted>
  <dcterms:modified xsi:type="dcterms:W3CDTF">2021-04-05T12:30:00Z</dcterms:modified>
  <cp:revision>147</cp:revision>
  <dc:subject/>
  <dc:title> </dc:title>
</cp:coreProperties>
</file>