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9 р.                    Київ                                            № 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566 від 17.12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   від 20.11.2018 у справі № 812/947/18, якою скасовано рішення Луганського окружного адміністративного суду від 26.06.2018 у справі № 812/960/18,  припинено право користування надрами ДП «Лутугинський науково-виробничий валковий комбінат» шляхом анулювання спеціального дозволу на користування надрами № 4566 від 17.12.2007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566                      від 17.12.2007, наданий Державному підприємству «Лутугинський науково-виробничий валковий комбінат» (код </w:t>
      </w:r>
      <w:r>
        <w:rPr>
          <w:sz w:val="27"/>
          <w:szCs w:val="27"/>
        </w:rPr>
        <w:t>ЄДРПОУ 187369</w:t>
      </w:r>
      <w:r>
        <w:rPr>
          <w:sz w:val="28"/>
          <w:szCs w:val="28"/>
        </w:rPr>
        <w:t>) з метою видобування питних та технічних вод Верхьо-Лутугинського родовища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9:00Z</dcterms:created>
  <dc:creator>T Zaika</dc:creator>
  <dc:description/>
  <cp:keywords/>
  <dc:language>en-US</dc:language>
  <cp:lastModifiedBy>T Zaika</cp:lastModifiedBy>
  <cp:lastPrinted>2019-01-03T11:57:00Z</cp:lastPrinted>
  <dcterms:modified xsi:type="dcterms:W3CDTF">2019-01-08T15:10:00Z</dcterms:modified>
  <cp:revision>8</cp:revision>
  <dc:subject/>
  <dc:title/>
</cp:coreProperties>
</file>