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11.11.2020 № 500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273"/>
        <w:gridCol w:w="2126"/>
        <w:gridCol w:w="4253"/>
        <w:gridCol w:w="1842"/>
        <w:gridCol w:w="3261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6.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іверц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Ківерц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 №№ 1-3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инсь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40075815                                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«УКРАЇНСЬКА  ЗАЛІЗНИЦ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1.11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3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5.07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ланівське Оде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/>
            </w:pPr>
            <w:r>
              <w:rPr/>
              <w:t xml:space="preserve">38727770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/>
            </w:pPr>
            <w:r>
              <w:rPr/>
              <w:t>ДЕРЖАВНЕ ПІДПРИЄМСТВО «АДМІНІСТРАЦІЯ МОРСЬКИХ ПОРТІВ УКРАЇ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1.11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7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5.04.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итні підземні води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ерсонськ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дозабір            підприємств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в № 20-359,                   20-520, 20-533 Херсонська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267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ВАТНЕ АКЦІОНЕРНЕ                       ТОВАРИСТВО     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ХЕРСОНСЬКИЙ ХЛІБОКОМБІ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1.11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5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довище «Кручі»                              ділянк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1, 2, 3                     Киї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694748                             ТОВАРИСТВО  З  ОБМЕЖЕНОЮ  ВІДПОВІДАЛНІСТЮ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БК-ПРОМБУДРЕСУР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1.11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6.02.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итні підземні води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мизівськ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дозабір              підприємства </w:t>
            </w:r>
          </w:p>
          <w:p>
            <w:pPr>
              <w:pStyle w:val="Default"/>
              <w:jc w:val="center"/>
              <w:rPr/>
            </w:pPr>
            <w:r>
              <w:rPr/>
              <w:t>св. №№ 1,2             Рівнен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90220                                     ТОВАРИСТВО З                     ОБМЕЖЕНОЮ                      ВІДПОВІДАЛЬНІСТЮ                         «ХМИЗИ-СЕРВІ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1.11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11.11.2020 № 500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1134"/>
        <w:gridCol w:w="1701"/>
        <w:gridCol w:w="3118"/>
        <w:gridCol w:w="2694"/>
        <w:gridCol w:w="1417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3.01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Лікувальні торф’яні гря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рченське Івано-Франківсь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397373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ДОЧІРНЕ ПІДПРИЄМСТВО САНАТОРІЙ «ЧЕРЧЕ» ПРИВАТНОГО </w:t>
            </w:r>
            <w:r>
              <w:rPr>
                <w:rFonts w:eastAsia="Calibri"/>
                <w:bCs/>
              </w:rPr>
              <w:t>АКЦІО-НЕРНОГО ТОВАРИСТВА ЛІКУВАЛЬНО-ОЗДОРОВ-ЧИХ ЗАКЛАДІВ ПРОФСПІЛОК УКРАЇНИ «УКРПРОФОЗДОРОВНИЦЯ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абзац </w:t>
            </w:r>
            <w:r>
              <w:rPr>
                <w:lang w:val="uk-UA"/>
              </w:rPr>
              <w:t>другий</w:t>
            </w:r>
            <w:r>
              <w:rPr/>
              <w:t xml:space="preserve">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ідпункти 1, 3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 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з 01.02.2021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пропель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іле»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7978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ЗЕНДЕР-УКРАЇ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з 01.02.2021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Прибич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79789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ЗЕНДЕР-УКРАЇ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з 01.02.2021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нське              Льв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114561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-ЖЕНОЮ ВІДПОВІДАЛЬ-НІСТЮ-ВИРОБНИЧО-КОМЕРЦІЙНА КОМПАНІЯ «ЛЬВІВСЬКИЙ КАМЕНЕОБРОБНИЙ ЗАВОД «КАМЕНЯ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 01.02.2021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  <w:tr>
        <w:trPr>
          <w:trHeight w:val="33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5.200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кувальні вод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ченського родовищ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39737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Е 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НАТОРІЙ «ЧЕРЧЕ» ПРИВАТНОГО </w:t>
            </w:r>
            <w:r>
              <w:rPr>
                <w:rFonts w:eastAsia="Calibri"/>
                <w:bCs/>
              </w:rPr>
              <w:t>АКЦІО-НЕРНОГО ТОВАРИСТВА ЛІКУВАЛЬНО-ОЗДО-РОВЧИХ ЗАКЛАДІВ ПРОФСПІЛОК УКРАЇНИ «УКРПРОФОЗДОРОВНИЦ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абзац </w:t>
            </w:r>
            <w:r>
              <w:rPr>
                <w:lang w:val="uk-UA"/>
              </w:rPr>
              <w:t>другий</w:t>
            </w:r>
            <w:r>
              <w:rPr/>
              <w:t xml:space="preserve">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 01.02.2021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11.11.2020 № 500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доповнено підстави зупинення дії дозволу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9"/>
        <w:gridCol w:w="708"/>
        <w:gridCol w:w="710"/>
        <w:gridCol w:w="992"/>
        <w:gridCol w:w="1561"/>
        <w:gridCol w:w="2553"/>
        <w:gridCol w:w="3117"/>
        <w:gridCol w:w="1701"/>
        <w:gridCol w:w="3401"/>
      </w:tblGrid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о-Вибранівське ділянки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о-Західна,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денно-Східн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7129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ВИБРАНІВ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;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1.11.2020 </w:t>
            </w:r>
            <w:r>
              <w:rPr/>
              <w:t>Внести зміни до пункту 59 додатка до наказу від 19.12.2016           № 489 в частині доповнення підстав зупинення дії дозволу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30 календарних днів на усунення порушень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6.07.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Ганичівське  ділянка                  Байківська 2            Закарпат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026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               «МОЧАР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і </w:t>
            </w:r>
            <w:r>
              <w:rPr/>
              <w:t>24</w:t>
            </w:r>
            <w:r>
              <w:rPr>
                <w:lang w:val="uk-UA"/>
              </w:rPr>
              <w:t xml:space="preserve">, 51, пункт 3 статті 53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пункту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ести зміни до пункту 7 додатка 1 до наказу від 09.09.2020         № 391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01.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тні підземні води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зятинське                  ділянка             Сокілецька                  Вінниц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49750               АКЦІОНЕРНЕ               ТОВАРИСТВО  «УКРАЇНСЬКА    ЗАЛІЗНИЦ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Внести зміни до пункту 8 додатка 2 до наказу від 09.08.2019            № 266 в частині доповнення підстав зупинення дії дозволу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30 календарних днів на усунення порушень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6.03. 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Сіль кам’я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Тереблянське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Закарпатсь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08760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АТІОН ІНВЕС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 пункт 3 статті 53 Кодексу України про надра; абзац други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ести зміни до пункту 13 додатка 1 до наказу від 09.09.2020 № 391 в частині доповнення підстав зупинення дії дозволу. </w:t>
            </w:r>
          </w:p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  <w:r>
              <w:rPr>
                <w:lang w:eastAsia="en-US"/>
              </w:rPr>
              <w:t xml:space="preserve">                              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-лікувально-столові в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795974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ЗЕЛЕНЕЦЬК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19, 24, пункт 6 частини першої статті 26, 51 Кодексу України про надра; стаття 93 Водного кодексу України; пункти 3,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№ 963</w:t>
            </w:r>
            <w:r>
              <w:rPr>
                <w:lang w:eastAsia="uk-UA"/>
              </w:rPr>
              <w:t>;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Внести зміни до пункту 15 додатка 2 до наказу від 28.11.2019               № 440 в частині доповнення підстав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>Додаток 4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1.11.2020 № 5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711"/>
        <w:gridCol w:w="709"/>
        <w:gridCol w:w="1278"/>
        <w:gridCol w:w="2262"/>
        <w:gridCol w:w="411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івнічна»               Донець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33839013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  ПІДПРИЄМСТВО  «ТОРЕЦЬКВУГІЛ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ункт 1 частини першої статті 26 Кодексу України про надра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 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>
                <w:lang w:eastAsia="en-US"/>
              </w:rPr>
              <w:t xml:space="preserve">від 11.11.2020                              </w:t>
            </w:r>
            <w:r>
              <w:rPr/>
              <w:t xml:space="preserve"> Анулюва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1.11.2020 № 5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559"/>
        <w:gridCol w:w="3685"/>
        <w:gridCol w:w="3261"/>
        <w:gridCol w:w="283"/>
        <w:gridCol w:w="311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2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8.02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усар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574891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РИВАТНЕ АКЦІОНЕРНЕ ТОВАРИСТВО «ГУСАРІВСЬКИЙ ГІРНИЧО-ЗБАГАЧУВАЛЬНИЙ КОМБІНАТ ФОРМУВАЛЬНИХ МАТЕРІАЛІ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уди ур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Центральне Кіровоград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 ПІДПРИЄМСТВО «СХІДНИЙ ГІРНИЧО-ЗБАГА-ЧУВАЛЬНИЙ КОМБІНАТ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уран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тутінське ділянки: №1 Центральна,             № 2 Південно-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СХІДНИЙ ГІРНИЧО-ЗБАГА-ЧУВАЛЬНИЙ КОМБІНАТ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7.08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До 27.0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Вапня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Джугастрянське ділянка                   Північна                               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3579348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МАЛЕ КОЛЕКТИВНЕ СІЛЬСЬКОГОСПОДАРСЬКЕ ПІДПРИЄМСТВО «ШЛЯХБУ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ес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чище          «Купчина»        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11207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 ПІДПРИЄМСТВО «КАМЕНЕ-ДРОБІЛЬНИЙ ЗАВОД «ВІТА» ПРИВАТНОГО ПІДПРИЄМСТВА «СОРІ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40, 51 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2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Жнятин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арпат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69277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ЕРМЕРСЬКЕ ГОСПОДАРСТВО «КРІСТОЛ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Мінеральні лікувально-столові води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ілянка       Миргородського родовища (св. №№ 1, 2) Полта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75815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КЦІОНЕРНЕ ТОВАРИСТВО                   «УКРАЇНСЬКА ЗАЛІЗНИЦ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Габро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щельське (Томашго-родське)                            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0499090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НОЗЕМНЕ ПІДПРИЄМСТВО «ТОМАШГОРОДСЬКИЙ КАМЕНЕДРОБИЛЬНИЙ ЗАВ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51, 53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5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і радонов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хміль-ни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Ліс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366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ІЛЛ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1.11.2020   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надр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 розташовано 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огівськ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різ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УКРАЇ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НИЦ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статті 4-1 </w:t>
            </w:r>
            <w:r>
              <w:rPr/>
              <w:t>Закону України «Про дозвільну систему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9.06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янське Кіровоград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706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ПІДПРИЄМСТВО «АРМІКС» У ФОРМ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А З ОБМЕЖЕНОЮ ВІДПОВІДАЛЬНІСТЮ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лоградське ділянк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градсь-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 1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-ро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836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ВИРОБНИЧЕ ОБ’ЄДНАННЯ «ПІВДЕННИЙ МАШИНОБУДІВНИЙ ЗАВОД ІМЕНІ О.М. МАКАР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ребилівське                       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49105270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ІЗИЧНА ОСОБА-ПІДПРИЄМЕЦЬ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АЛЮК ОЛЕГ ПЕТРОВИ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ікуваль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стрі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№ 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в. №№ 600-е, 44-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75815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color w:val="000000"/>
                <w:shd w:fill="FFFFFF" w:val="clear"/>
              </w:rPr>
              <w:t>АКЦІОНЕРНЕ ТОВАРИСТВО                   «УКРАЇНСЬКА ЗАЛІЗНИЦ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,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4.08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ікувальні радонов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стрі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№ 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873379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ДИЧНИЙ РЕАБІЛІТАЦІЙНИЙ ЦЕНТР МВС УКРАЇНИ «ПІВДЕННИЙ БУГ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, 51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8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ск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андиш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49105270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ІЗИЧНА ОСОБА-ПІДПРИЄМЕЦЬ МОСКАЛЮК ОЛЕГ ПЕТРОВИ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пецьке             св. №№ 1, 2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д, 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73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СЛАВУТСЬКИЙ СОЛОДОВИЙ ЗАВ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 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тни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2864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ГІДРОМЕХАНІЗАЦІ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24, 40, 51 Кодексу України про надра; </w:t>
            </w:r>
            <w:r>
              <w:rPr/>
              <w:t>абзац третій статті</w:t>
            </w:r>
            <w:r>
              <w:rPr>
                <w:color w:val="000000"/>
              </w:rPr>
              <w:t xml:space="preserve">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куваль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плиця» (св.№ Т-18"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4758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КВАТЕРМАЛ-2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частина друга статті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ллінецьк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нсь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0882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ДОЧІРНЕ ПІДПРИЄМСТВО «ІЛЛІНЦІВОДОКАЛ» КОМУ-НАЛЬНОГО ПІДПРИЄМСТВА «ВІННИЦЯОБЛВОДОКАНАЛ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3 Кодексу України про надра; стаття 93 Водного кодексу України; абзац третій статті 11 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сканійське ділян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сівсь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141</w:t>
            </w:r>
            <w:r>
              <w:rPr/>
              <w:t xml:space="preserve">4234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ІОСФЕРНИЙ ЗАПОВЕДНИК «АСКАНІЯ-НОВ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МЕНІ Ф.Е.ФАЛЬЦ-ФЕЙНА НАЦІОНАЛЬНОЇ АКАДЕМІЇ АГРАРНИХ НАУК УКРАЇН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рш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хідна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частина ділянки Каноничі  </w:t>
            </w:r>
            <w:r>
              <w:rPr>
                <w:color w:val="000000"/>
                <w:shd w:fill="FFFFFF" w:val="clear"/>
              </w:rPr>
              <w:t xml:space="preserve">             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269627                   ТОВАРИСТВО  З ОБМЕЖЕНОЮ  ВІДПОВІДАЛЬНІСТЮ                      «ІНКЛЮЗ-8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 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шгородсь-ке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№ 1 (768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(416/07)                Киї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85172                                ТОВАРИСТВО З ОБМЕЖЕНОЮ ВІДПОВІДАЛЬНІСТЮ З ІНОЗЕМНИМИ ІНВЕСТИЦІЯМИ «ХЕНКІЛЬ БАУТЕХНІК (УКРАЇНА)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 Кодексу України про надра; абзац другий статті 11 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ишгородське (св. №№ 1, 3, 4, 5, 6, 7, 8, 9, 11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4661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ИШГОРОДСЬКЕ МІ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Е ПІДПРИЄМСТВО «ВОДОКАНАЛ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18, 24 Кодексу України про надра; стаття 93 Водного кодексу України; 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</w:t>
            </w:r>
            <w:r>
              <w:rPr/>
              <w:t>КМУ від 08.10.2012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6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Пересічне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в. №№ 1, 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75368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АКЦІОНЕРНЕ ТОВАРИСТВО «КОЛОС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 xml:space="preserve">Статті 24, 51 Кодексу України про надра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1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 «Шахт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етрівс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12176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«ШАХТА ПЕТРІВСЬК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 xml:space="preserve">Статті 24, 51 Кодексу України про надра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8726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ЧИСТЕ МІСТО ПРИМОРСЬК» ПРИМОРСЬКОЇ МІСЬКОЇ РАДИ ПРИМОРСЬКОГО РАЙОНУ ЗАПОРІЗЬКОЇ ОБЛАСТ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бзац </w:t>
            </w:r>
            <w:r>
              <w:rPr>
                <w:lang w:val="uk-UA"/>
              </w:rPr>
              <w:t>третій</w:t>
            </w:r>
            <w:r>
              <w:rPr/>
              <w:t xml:space="preserve">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3:00Z</dcterms:created>
  <dc:creator>1</dc:creator>
  <dc:description/>
  <cp:keywords/>
  <dc:language>en-US</dc:language>
  <cp:lastModifiedBy>T Zaika</cp:lastModifiedBy>
  <cp:lastPrinted>2020-11-12T10:09:00Z</cp:lastPrinted>
  <dcterms:modified xsi:type="dcterms:W3CDTF">2020-11-12T09:53:00Z</dcterms:modified>
  <cp:revision>8</cp:revision>
  <dc:subject/>
  <dc:title>Додаток 1</dc:title>
</cp:coreProperties>
</file>