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0» лютого 2020 р.                               Київ                                            № 5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17 від 11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. Києва                     від 28.10.2019 у справі № 826/5362/18, яким припинено право користування надрами ТОВ «Боріс-Вугілля-Інвест» шляхом анулювання спеціального дозволу на користування надрами № 4817 від 11.12.2008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9.11.2019 спеціальний дозвіл на користування надрами                  № 4817 від 11.12.2008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                 «Боріс-Вугілля-Інвест» (код </w:t>
      </w:r>
      <w:r>
        <w:rPr>
          <w:sz w:val="27"/>
          <w:szCs w:val="27"/>
        </w:rPr>
        <w:t>ЄДРПОУ 34929150</w:t>
      </w:r>
      <w:r>
        <w:rPr>
          <w:sz w:val="28"/>
          <w:szCs w:val="28"/>
        </w:rPr>
        <w:t>) з метою видобування кам’яного вугілля (антрацит) в технічних межах поля шахти № 45-біс (у межах закритої шахти № 45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T Zaika</dc:creator>
  <dc:description/>
  <cp:keywords/>
  <dc:language>en-US</dc:language>
  <cp:lastModifiedBy>T Zaika</cp:lastModifiedBy>
  <cp:lastPrinted>2020-01-08T17:31:00Z</cp:lastPrinted>
  <dcterms:modified xsi:type="dcterms:W3CDTF">2020-02-24T14:59:00Z</dcterms:modified>
  <cp:revision>5</cp:revision>
  <dc:subject/>
  <dc:title/>
</cp:coreProperties>
</file>