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7.12.2018 № 52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41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6.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рнинс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385500 ТОВАРИСТВО З ОБМЕЖЕНОЮ ВІДПОВІДАЛЬНІСТЮ «КОРНИНСЬКИЙ ЗАВОД БУДІВЕЛЬНИХ МАТЕРІАЛІ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янівськ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4125721 ТОВАРИСТВО З ОБМЕЖЕНОЮ ВІДПОВІДАЛЬНІСТЮ «УЛЯНІВСЬКИЙ КАР’ЄР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щано-гравійна сумі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і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0772131 ТОВАРИСТВО З ОБМЕЖЕНОЮ ВІДПОВІДАЛЬНІСТЮ «КОЛОС-ЛТ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б) геологічне вивчення нафтогазоносних надр, в тому числі ДПР родовищ вуглеводнів з подальшим видобуванням нафти і газу 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(промислова розробка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фта, газ приро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чівська площа Черніг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04431 ТОВАРИСТВО З ОБМЕЖЕНОЮ ВІДПОВІДАЛЬНІСТЮ "ДІПІ ЕКСТРАКШ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27.12.2018 №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1134"/>
        <w:gridCol w:w="1559"/>
        <w:gridCol w:w="2977"/>
        <w:gridCol w:w="3260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До 29.07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орос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17016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Н.П.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51 Кодексу України про надра; стаття 19 Гірничого закону України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хідно-Глуховецьке Східна 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397106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ЛЬСЬКОГОСПОДАРСЬ-КЕ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РОЛІ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упинити дію дозволу.    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 10 днів календарних 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</w:t>
            </w:r>
            <w:r>
              <w:rPr>
                <w:bCs/>
                <w:lang w:eastAsia="uk-UA"/>
              </w:rPr>
              <w:t>.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27.12.2018 № 526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по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142"/>
        <w:gridCol w:w="2833"/>
        <w:gridCol w:w="3121"/>
        <w:gridCol w:w="141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хти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                     Охтир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641315 ТОВАРИСТВО З  ОБМЕЖЕНОЮ ВІДПОВІДАЛЬНІСТЮ «ВОДОТОРГПРИЛАД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Держгеонадр від 26.11.2018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/>
              <w:t xml:space="preserve">№ </w:t>
            </w:r>
            <w:r>
              <w:rPr/>
              <w:t>443, до 01.10.2019.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цівське Сумськ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19770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АРІАНТ С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Відтермінувати дату зупинення дії дозволу, встановлену наказом Держгеонадр від 31.10.2018 № 405, до 01.02.2019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27.12.2018 № 526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842"/>
        <w:gridCol w:w="2268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Міне-раль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лікувально-сто-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рхньосиньовидне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ід’ял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. № 25-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ьві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148154 </w:t>
            </w:r>
            <w:r>
              <w:rPr>
                <w:lang w:eastAsia="uk-UA"/>
              </w:rPr>
              <w:t xml:space="preserve"> ТОВАРИСТВО З ОБМЕЖЕНОЮ ВІДПОВІДАЛЬНІ-СТЮ «НАФТУ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51, 53 Кодексу України про надра; статті 49, 93 Водного кодексу України; стаття 10,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2 додатка 2  до наказу Держгеонадр від 25.12.2012 № 4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.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27.12.2018 № 5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льбiвненське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54086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СЕНДІ СОЛІС»"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7.12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27.12.2018 № 5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6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ирівське (Слохинське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№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1916598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СЛОХИНІВСЬКИЙ ЦЕГЕЛЬН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винн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рб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84395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ПЛА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термін для усунення порушень до 01.0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дут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24975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«УКРАЇНСЬКА ЗАЛІЗ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термін для усунення порушень до 01.03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79355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«БУДАНІВСЬКИЙ ЦЕГЕЛЬНИ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Надати надрокористувачу термін для усунення порушень до 01.0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еликоКам`яне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9031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КЦІОНЕРНЕ ТОВАРИСТВО "НОВОСЕЛИЦЬКИЙ КАР'Є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термін для усунення порушень до 01.0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ейд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ргел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ередино-Буд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205089 ТОВАРИСТВО З ОБМЕЖЕНОЮ ВІДПОВІДАЛЬНІСТЮ «ЦЕМЕНТБУДІ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/2018 від 27.12.2018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Надати надрокористувачу термін для усунення порушень до 01.0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даток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27.12.2018 № 526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10"/>
        <w:gridCol w:w="567"/>
        <w:gridCol w:w="141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в) геологічне вивчення нафтогазоносних надр, в тому числі ДПР родовищ вуглеводнів з подальшим видобуванням нафти і газу 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(промислова розробка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конденс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Західнодеркульска 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ШАХТА ІМ. О.Ф. ЗАСЯД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 оди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/2018 від 21.12.2018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4:00Z</dcterms:created>
  <dc:creator>1</dc:creator>
  <dc:description/>
  <cp:keywords/>
  <dc:language>en-US</dc:language>
  <cp:lastModifiedBy>T Zaika</cp:lastModifiedBy>
  <cp:lastPrinted>2018-12-28T12:30:00Z</cp:lastPrinted>
  <dcterms:modified xsi:type="dcterms:W3CDTF">2018-12-28T14:43:00Z</dcterms:modified>
  <cp:revision>14</cp:revision>
  <dc:subject/>
  <dc:title>Додаток 1</dc:title>
</cp:coreProperties>
</file>