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27» грудня 2018 р.               Київ                                            № 526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Про поновлення, зупинення дії, анулювання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спеціальних дозволів на користування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надрами</w:t>
      </w: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, встановлення термінів на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усунення порушень та внесення змін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до наказів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ів 22 та 23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поновлення, зупинення дії, анулювання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Комісії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 27.12.2018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14/2018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shd w:fill="FFFFFF" w:val="clear"/>
        <w:spacing w:before="120" w:after="120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Поновити дію спеціальних дозволів на користування надрами згідно                 з переліком, наведеним у додатку 1 до цього наказу.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Зупинити дію спеціальних дозволів на користування надрами згідно                 з переліком, наведеним у додатку 2 до цього наказу.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Відтермінувати дату зупинення дії спеціальних дозволів на користування надрами згідно з переліком, наведеним у додатку 3 до цього наказу.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На часткову заміну підстав для зупинення дії спеціальних дозволів на користування надрами, доповнити перелік порушень та підстав для зупинення дії спеціальних дозволів на користування надрами, виклавши стовпчики 8 та 9 в редакції, згідно з додатком 4 до цього наказу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. Анулювати спеціальні дозволи на користування надрами згідно з переліком, наведеним у додатку 5 до цього наказу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6. Встановити терміни для усунення порушень законодавства про надра                   надрокористувачам згідно  з переліком, наведеним у додатку 6 до цього наказу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7. У зв’язку з технічною помилкою пункт 16 додатка 1 до  наказу Держгеонадр від 22.12.2018 № 507 читати  згідно з додатком 7 до цього наказу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8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Голови                                                                                     О.В. Кирилюк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22:00Z</dcterms:created>
  <dc:creator>User</dc:creator>
  <dc:description/>
  <cp:keywords/>
  <dc:language>en-US</dc:language>
  <cp:lastModifiedBy>T Zaika</cp:lastModifiedBy>
  <cp:lastPrinted>2018-12-28T12:19:00Z</cp:lastPrinted>
  <dcterms:modified xsi:type="dcterms:W3CDTF">2018-12-28T14:45:00Z</dcterms:modified>
  <cp:revision>7</cp:revision>
  <dc:subject/>
  <dc:title/>
</cp:coreProperties>
</file>