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>до наказу Держгеонад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27.12.2018 № 527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7"/>
        <w:gridCol w:w="709"/>
        <w:gridCol w:w="737"/>
        <w:gridCol w:w="2098"/>
        <w:gridCol w:w="2977"/>
        <w:gridCol w:w="2938"/>
      </w:tblGrid>
      <w:tr>
        <w:trPr>
          <w:trHeight w:val="113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згідно ЄДРПОУ, власник спеціального дозволу на користування надрами,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1.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линна-Наварiйське вапня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1115 ТОВАРИСТВО З ДОДАТКОВОЮ ВІДПОВІДАЛЬНІСТЮ "ПУСТОМИТІВСЬКЕ ЗАВОДОУПРАВЛІННЯ ВАПНОВИХ  ЗАВОДІВ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02.08.2018 № 266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1.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Щир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пс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1115  ТОВАРИСТВО З ДОДАТКОВОЮ ВІДПОВІДАЛЬНІСТЮ "ПУСТОМИТІВСЬКЕ ЗАВОДОУПРАВЛІННЯ ВАПНОВИХ ЗАВОДІВ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02.08.2018 № 266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12.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до 28.12.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Конопківського родовища, де розта-шована св. № 13-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-вально-столов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1162244 ТОВАРИСТВО З ДОДАТКОВОЮ ВІДПОВІДАЛЬНІСТЮ «САНАТОРІЙ МЕДОБОР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04.05.2018 № 145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.12.20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дя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ділянка Бер-дян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кув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АЗОВКУРОРТ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31.10.2018 № 405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4.11.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бру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вапняк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5027309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"ЗБРУЧ-ІНВЕСТ"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07.09.2018 № 311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ів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ідна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ки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9010211 ФІЗИЧНА ОСОБА-ПІДПРИЄМЕЦ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НОС ВІКТО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ЙО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07.09.2018 № 311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3.01.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иба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64626 ТОВАРИСТВ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МЕЖЕНОЮ ВІДПОВІДАЛЬНІСТЮ </w:t>
            </w:r>
            <w:r>
              <w:rPr>
                <w:caps/>
              </w:rPr>
              <w:t>«Літос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02.08.2018 № 266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ерд. № 1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природні столов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14006035 </w:t>
            </w:r>
            <w:r>
              <w:rPr>
                <w:color w:val="000000"/>
                <w:lang w:eastAsia="uk-UA"/>
              </w:rPr>
              <w:t xml:space="preserve">ТОВАРИСТВО З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«АГРОПІДПРИЄМСТВО «ПРОГРЕС-ТЕХНОЛОГІ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31.10.2018 № 404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1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д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№ 1, 2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дземні лікуваль-но-мінеральні води 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АЗОВКУРОРТ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до 01.03.2019 термін усунення порушень, встановлений  наказом Держгеонадр від </w:t>
            </w:r>
            <w:r>
              <w:rPr/>
              <w:t>31.10.2018 № 405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зов 3 (св. № 1А) підземні лікуваль-но-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АЗОВКУРОРТ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ити до 01.03.2019 термін усунення порушень, встановлений  наказом Держгеонадр від 31.10.2018 № 405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рил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ирилівська 1 підземні лікувально-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ПРИАЗОВКУРОРТ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до 01.03.2019 термін усунення порушень, встановлений  наказом Держгеонадр від </w:t>
            </w:r>
            <w:r>
              <w:rPr/>
              <w:t>31.10.2018 № 405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урил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(св. №№ 7-К, 8-К) підземні лікувально-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АЗОВКУРОРТ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до 01.03.2019 термін усунення порушень, встановлений  наказом Держгеонадр від </w:t>
            </w:r>
            <w:r>
              <w:rPr/>
              <w:t>31.10.2018 № 405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дя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санаторію «Бердянськ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лікуваль-но-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ПРИАЗОВКУРОРТ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до 01.03.2019 термін усунення порушень, встановлений  наказом Держгеонадр від </w:t>
            </w:r>
            <w:r>
              <w:rPr/>
              <w:t>31.10.2018 № 405</w:t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азу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№ 746г, 748г) підземні лікуваль-но-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АЗОВКУРОРТ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до 01.03.2019 термін усунення порушень, встановлений  наказом Держгеонадр від </w:t>
            </w:r>
            <w:r>
              <w:rPr/>
              <w:t>31.10.2018 № 40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8:00Z</dcterms:created>
  <dc:creator>T Zaika</dc:creator>
  <dc:description/>
  <cp:keywords/>
  <dc:language>en-US</dc:language>
  <cp:lastModifiedBy>T Zaika</cp:lastModifiedBy>
  <cp:lastPrinted>2018-12-26T15:50:00Z</cp:lastPrinted>
  <dcterms:modified xsi:type="dcterms:W3CDTF">2018-12-28T14:48:00Z</dcterms:modified>
  <cp:revision>7</cp:revision>
  <dc:subject/>
  <dc:title/>
</cp:coreProperties>
</file>