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лютого 2020 р.                               Київ                                            № 5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86 від 0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від 23.12.2019 у справі № 360/5021/19, яким припинено право користування надрами ТОВ «Схил» шляхом анулювання спеціального дозволу на користування надрами № 5486 від 01.03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3.01.2020 спеціальний дозвіл на користування надрами                  № 5486 від 01.03.2012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«Схил» (код </w:t>
      </w:r>
      <w:r>
        <w:rPr>
          <w:sz w:val="27"/>
          <w:szCs w:val="27"/>
        </w:rPr>
        <w:t>ЄДРПОУ 37722090</w:t>
      </w:r>
      <w:r>
        <w:rPr>
          <w:sz w:val="28"/>
          <w:szCs w:val="28"/>
        </w:rPr>
        <w:t>) з метою видобування кам’яного вугілля на ділянці шахти «Алмазна» виділеної в межах ділянки Біжанівська № 3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5:00Z</dcterms:created>
  <dc:creator>T Zaika</dc:creator>
  <dc:description/>
  <cp:keywords/>
  <dc:language>en-US</dc:language>
  <cp:lastModifiedBy>T Zaika</cp:lastModifiedBy>
  <cp:lastPrinted>2020-01-08T17:31:00Z</cp:lastPrinted>
  <dcterms:modified xsi:type="dcterms:W3CDTF">2020-02-24T14:54:00Z</dcterms:modified>
  <cp:revision>4</cp:revision>
  <dc:subject/>
  <dc:title/>
</cp:coreProperties>
</file>