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0» лютого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5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219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7.11.201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Луганського окружного адміністративного суду                      від 23.12.2019 у адміністративній справі № 360/5041/19, яким припинено право користування надрами ПП «Арсенал-2007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5219 від 17.11.2010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23.01.2020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5219 від 17.11.2010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Приватному підприємству                         «Арсенал-2007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5100404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кам’яного вугілля (антрацит)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на ділянці шахти у межах діючої шахти № 1-2 «Ровеньківська», розташованої в Луганс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20:00Z</dcterms:created>
  <dc:creator>T Zaika</dc:creator>
  <dc:description/>
  <cp:keywords/>
  <dc:language>en-US</dc:language>
  <cp:lastModifiedBy>T Zaika</cp:lastModifiedBy>
  <cp:lastPrinted>2020-02-18T16:29:00Z</cp:lastPrinted>
  <dcterms:modified xsi:type="dcterms:W3CDTF">2020-02-24T14:55:00Z</dcterms:modified>
  <cp:revision>4</cp:revision>
  <dc:subject/>
  <dc:title/>
</cp:coreProperties>
</file>