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1» лютого 2019 р.                                Київ                                            № 5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095 від 11.08.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Окружного адміністративного суду м. Києва                    від 10.12.2018 у адміністративній справі № 826/5504/18, про припинення права користування надрами ДП «Макіїввугілля» шляхом анулювання спеціального дозволу на користування надрами № 3095 від 11.08.200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3095                      від 11.08.2003, наданий ДП «Макіїввугілля» (код </w:t>
      </w:r>
      <w:r>
        <w:rPr>
          <w:sz w:val="27"/>
          <w:szCs w:val="27"/>
        </w:rPr>
        <w:t>ЄДРПОУ 32442295</w:t>
      </w:r>
      <w:r>
        <w:rPr>
          <w:sz w:val="28"/>
          <w:szCs w:val="28"/>
        </w:rPr>
        <w:t>) з метою видобування кам’яного вугілля на полі шахти ім. Леніна, розташованої в Донецьки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2:00Z</dcterms:created>
  <dc:creator>T Zaika</dc:creator>
  <dc:description/>
  <cp:keywords/>
  <dc:language>en-US</dc:language>
  <cp:lastModifiedBy>T Zaika</cp:lastModifiedBy>
  <cp:lastPrinted>2019-02-18T11:52:00Z</cp:lastPrinted>
  <dcterms:modified xsi:type="dcterms:W3CDTF">2019-02-22T09:41:00Z</dcterms:modified>
  <cp:revision>4</cp:revision>
  <dc:subject/>
  <dc:title/>
</cp:coreProperties>
</file>