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1» лютого 2019 р.                               Київ                                            № 5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472 від 31.01.20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Першого апеляційного адміністративного суду         від 28.01.2019, якою скасовано рішення Луганського окружного адміністративного суду від 27.02.2018 у справі № 812/2067/17, про припинення права користування надрами ТОВ «Углепромдонбасс 2011» шляхом анулювання спеціального дозволу на користування надрами № 5472 від 31.01.2012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спеціальний дозвіл на користування надрами № 5472             від 31.01.2012, наданий ТОВ «Углепромдонбасс 2011» (код </w:t>
      </w:r>
      <w:r>
        <w:rPr>
          <w:sz w:val="27"/>
          <w:szCs w:val="27"/>
        </w:rPr>
        <w:t>ЄДРПОУ 37541110</w:t>
      </w:r>
      <w:r>
        <w:rPr>
          <w:sz w:val="28"/>
          <w:szCs w:val="28"/>
        </w:rPr>
        <w:t>) з метою видобування кам’яного вугілля (антрациту) на ділянці шахти, виділеної у межах ділянки «Поза технічними межами шахти «Краснолуцька», розташованої в Луганськи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8:00Z</dcterms:created>
  <dc:creator>T Zaika</dc:creator>
  <dc:description/>
  <cp:keywords/>
  <dc:language>en-US</dc:language>
  <cp:lastModifiedBy>T Zaika</cp:lastModifiedBy>
  <cp:lastPrinted>2019-02-14T13:52:00Z</cp:lastPrinted>
  <dcterms:modified xsi:type="dcterms:W3CDTF">2019-02-22T09:45:00Z</dcterms:modified>
  <cp:revision>4</cp:revision>
  <dc:subject/>
  <dc:title/>
</cp:coreProperties>
</file>