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7» грудня 2020 р.               Київ                                            № 55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скасування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09.09.2020 № 391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12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04.12.2020 № 13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касувати пункт 2 додатка 2 до наказу Держгеонадр від 09.09.2020                № 391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пинення дії спеціального дозволу на користування надрами № 4218 від 22.02.2007, наданого Комунальному підприємству «Водоканал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д ЄДРПОУ 31982870), з 01.12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6:00Z</dcterms:created>
  <dc:creator>Заика</dc:creator>
  <dc:description/>
  <cp:keywords/>
  <dc:language>en-US</dc:language>
  <cp:lastModifiedBy>T Zaika</cp:lastModifiedBy>
  <cp:lastPrinted>2020-10-28T11:07:00Z</cp:lastPrinted>
  <dcterms:modified xsi:type="dcterms:W3CDTF">2020-12-10T11:16:00Z</dcterms:modified>
  <cp:revision>4</cp:revision>
  <dc:subject/>
  <dc:title/>
</cp:coreProperties>
</file>