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07» грудня 2020 р.             Київ                                            № 55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091 від 24.12.199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04.12.202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№ 13-РГ/2020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з 13.11.202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№ 2091 від 24.12.1999, н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ічному акціонерному товариству «Укрнафт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135390) з метою видобування газу природного, нафти Східно-Рогинцівського родовища, розташованого в Сумс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4:00Z</dcterms:created>
  <dc:creator>Заика</dc:creator>
  <dc:description/>
  <cp:keywords/>
  <dc:language>en-US</dc:language>
  <cp:lastModifiedBy>T Zaika</cp:lastModifiedBy>
  <cp:lastPrinted>2020-08-31T12:23:00Z</cp:lastPrinted>
  <dcterms:modified xsi:type="dcterms:W3CDTF">2020-12-10T11:21:00Z</dcterms:modified>
  <cp:revision>4</cp:revision>
  <dc:subject/>
  <dc:title/>
</cp:coreProperties>
</file>