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від 07.12.2020 № 5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10"/>
        <w:gridCol w:w="1276"/>
        <w:gridCol w:w="1700"/>
        <w:gridCol w:w="2299"/>
        <w:gridCol w:w="4082"/>
        <w:gridCol w:w="311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                 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09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09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вденно-Пасівське   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ати термін на усунення порушень до 01.05.2021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настас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ртюхівське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ржівське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ибальське  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09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,                  конденсат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иповодо-линське                 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10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,                конденсат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огдані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я 20,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 конденсат, нафта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ерекопівське Чернігівськ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                   конденсат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остянец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лошк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11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, нафта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короходівське                 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іївське           Дніпропет-ро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20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нафта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івсько-Чер-вонозаводське Полта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3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13-РГ/2020 від 04.12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5.20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1:00Z</dcterms:created>
  <dc:creator>T Zaika</dc:creator>
  <dc:description/>
  <cp:keywords/>
  <dc:language>en-US</dc:language>
  <cp:lastModifiedBy>T Zaika</cp:lastModifiedBy>
  <cp:lastPrinted>2020-12-08T09:07:00Z</cp:lastPrinted>
  <dcterms:modified xsi:type="dcterms:W3CDTF">2020-12-10T11:25:00Z</dcterms:modified>
  <cp:revision>7</cp:revision>
  <dc:subject/>
  <dc:title/>
</cp:coreProperties>
</file>