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rPr>
          <w:lang w:eastAsia="en-US"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ind w:left="-57" w:right="-57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о наказу Держгеонадр</w:t>
      </w:r>
    </w:p>
    <w:p>
      <w:pPr>
        <w:pStyle w:val="Normal"/>
        <w:ind w:left="-57" w:right="-57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ід 07.12.2020 № 559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851"/>
        <w:gridCol w:w="714"/>
        <w:gridCol w:w="1769"/>
        <w:gridCol w:w="2977"/>
        <w:gridCol w:w="3187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-113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рисна копалина, місцезнаход-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uk-UA"/>
              </w:rPr>
              <w:t xml:space="preserve">Код згідно з ЄДРПОУ,  </w:t>
            </w:r>
            <w:r>
              <w:rPr/>
              <w:t>власник спеціального дозволу на користування надрами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та дата протокол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ропозиції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1894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видачі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експлуатація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3. 199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1.12. 203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удан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скови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Тернопільсь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029155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РИВАТНЕ АКЦІОНЕРНЕ ТОВАРИСТВО «ТЕРЕБОВЛЯНСЬКЕ ЗАВОДОУПРАВЛІННЯ БУДМАТЕРІАЛІВ «БУДІВЕЛЬНИК»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</w:t>
            </w:r>
            <w:r>
              <w:rPr>
                <w:bCs/>
              </w:rPr>
              <w:t>Продовжити до 01.03.2021 термін усунення порушень, встановлений  наказом Держгеонадр від 14.08.2020 № 348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24.12. 199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6.11.203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иморське  ділянка № 3 пісок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десь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1035822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ОВАРИСТВО З ДОДАТ-КОВОЮ ВІДПОВІДАЛЬ-НІСТЮ «ПЕРЕСУВНА МЕХАНІЗОВАН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ЛОНА № 98»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</w:t>
            </w:r>
            <w:r>
              <w:rPr>
                <w:bCs/>
              </w:rPr>
              <w:t xml:space="preserve">Продовжити до 01.02.2021 термін усунення порушень, встановлений  наказом Держгеонадр від </w:t>
            </w:r>
            <w:r>
              <w:rPr/>
              <w:t xml:space="preserve">22.07.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№ </w:t>
            </w:r>
            <w:r>
              <w:rPr/>
              <w:t>311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 20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ьке                 ділянка № 2                пісок                            Одесь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1035822 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ДОДАТ-КОВОЮ ВІДПОВІДАЛЬ-НІСТЮ «ПЕРЕСУВНА МЕХАНІЗОВАН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КОЛОНА  № 98»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</w:t>
            </w:r>
            <w:r>
              <w:rPr>
                <w:bCs/>
              </w:rPr>
              <w:t xml:space="preserve">Продовжити до 01.02.2021 термін усунення порушень, встановлений  наказом Держгеонадр від </w:t>
            </w:r>
            <w:r>
              <w:rPr/>
              <w:t xml:space="preserve">22.07.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№ </w:t>
            </w:r>
            <w:r>
              <w:rPr/>
              <w:t>311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9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івське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а Північна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іт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20962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ДМИТРІВСЬКИЙ ГРАНІТНИ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Р'ЄР-АСТОР»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</w:t>
            </w:r>
            <w:r>
              <w:rPr>
                <w:bCs/>
              </w:rPr>
              <w:t xml:space="preserve">Продовжити до 01.02.2021 термін усунення порушень, встановлений  наказом Держгеонадр від </w:t>
            </w:r>
            <w:r>
              <w:rPr/>
              <w:t xml:space="preserve">22.07.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311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29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06.02. 20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естовецьке 1 базальт                         Рівненсь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5471856                                     ВІДКРИТЕ  АКЦІОНЕРНЕ ТОВАРИСТВО                     «БЕРЕСТОВЕЦЬКИЙ                           СПЕЦКАР’ЄР»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</w:t>
            </w:r>
            <w:r>
              <w:rPr>
                <w:bCs/>
              </w:rPr>
              <w:t>Продовжити до 01.03.2021 термін усунення порушень, встановлений  наказом Держгеонадр від 09.09.2020  № 390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7.</w:t>
            </w:r>
          </w:p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лянка          Диканська         (св. №№1-8)         питні підземні води                   Полтавсь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 xml:space="preserve">32546679                  </w:t>
            </w:r>
          </w:p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ДИКАНСЬКИЙ КОМБІНАТ КОМУНАЛЬНИХ ПІДПРИЄМСТВ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</w:t>
            </w:r>
            <w:r>
              <w:rPr>
                <w:lang w:eastAsia="uk-UA"/>
              </w:rPr>
              <w:t xml:space="preserve">Продовжити до </w:t>
            </w:r>
            <w:r>
              <w:rPr>
                <w:bCs/>
              </w:rPr>
              <w:t xml:space="preserve">01.03.2021 </w:t>
            </w:r>
            <w:r>
              <w:rPr>
                <w:lang w:eastAsia="uk-UA"/>
              </w:rPr>
              <w:t xml:space="preserve">термін усунення порушень, встановлений  наказом Держгеонадр від </w:t>
            </w:r>
            <w:r>
              <w:rPr>
                <w:bCs/>
              </w:rPr>
              <w:t>14.08.2020 № 345</w:t>
            </w:r>
          </w:p>
          <w:p>
            <w:pPr>
              <w:pStyle w:val="Normal"/>
              <w:ind w:lef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.12.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12.203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чівське</w:t>
            </w:r>
          </w:p>
          <w:p>
            <w:pPr>
              <w:pStyle w:val="Normal"/>
              <w:ind w:lef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</w:t>
            </w:r>
          </w:p>
          <w:p>
            <w:pPr>
              <w:pStyle w:val="Normal"/>
              <w:ind w:lef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30154916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«СВІТЯЗЬ»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</w:t>
            </w:r>
            <w:r>
              <w:rPr>
                <w:lang w:eastAsia="uk-UA"/>
              </w:rPr>
              <w:t xml:space="preserve">Продовжити до </w:t>
            </w:r>
            <w:r>
              <w:rPr>
                <w:bCs/>
              </w:rPr>
              <w:t xml:space="preserve">01.03.2021 </w:t>
            </w:r>
            <w:r>
              <w:rPr>
                <w:lang w:eastAsia="uk-UA"/>
              </w:rPr>
              <w:t xml:space="preserve">термін усунення порушень, встановлений  наказом Держгеонадр від </w:t>
            </w:r>
            <w:r>
              <w:rPr>
                <w:bCs/>
              </w:rPr>
              <w:t>14.08.2020 № 348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47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9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До 16.09.203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Єрківське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гнейс, пісок Черкась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3114162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ЧІРНЕ ПІДПРИЄМСТВО «ЧЕРКАСЬКИЙ ОБЛАВТОДОР»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</w:t>
            </w:r>
            <w:r>
              <w:rPr>
                <w:lang w:eastAsia="uk-UA"/>
              </w:rPr>
              <w:t xml:space="preserve">Продовжити до </w:t>
            </w:r>
            <w:r>
              <w:rPr>
                <w:bCs/>
              </w:rPr>
              <w:t xml:space="preserve">01.03.2021 </w:t>
            </w:r>
            <w:r>
              <w:rPr>
                <w:lang w:eastAsia="uk-UA"/>
              </w:rPr>
              <w:t xml:space="preserve">термін усунення порушень, встановлений  наказом Держгеонадр від </w:t>
            </w:r>
            <w:r>
              <w:rPr>
                <w:bCs/>
              </w:rPr>
              <w:t xml:space="preserve">14.08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48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7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1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3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остянтинівське грані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иколаївсь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8680537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ЕРЖАВНЕ ПІДПРИЄ-МСТВО «ПІДПРИЄМСТВО ДЕРЖАВНОЇ КРИМИ-НАЛЬНО-ВИКОНАВЧОЇ СЛУЖБИ УКРАЇН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№  83)»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</w:t>
            </w:r>
            <w:r>
              <w:rPr>
                <w:lang w:val="ru-RU" w:eastAsia="uk-UA"/>
              </w:rPr>
              <w:t xml:space="preserve">Продовжити до 01.03.2021 термін усунення порушень, встановлений  наказом Держгеонадр від </w:t>
            </w:r>
            <w:r>
              <w:rPr>
                <w:lang w:val="ru-RU"/>
              </w:rPr>
              <w:t xml:space="preserve">21.10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465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ерсо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Херсонська-2 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39122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МУНАЛЬ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«ТЕПЛОКОМУНГОСП»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</w:t>
            </w:r>
            <w:r>
              <w:rPr>
                <w:lang w:eastAsia="uk-UA"/>
              </w:rPr>
              <w:t xml:space="preserve">Продовжити до </w:t>
            </w:r>
            <w:r>
              <w:rPr>
                <w:bCs/>
              </w:rPr>
              <w:t xml:space="preserve">01.03.2021 </w:t>
            </w:r>
            <w:r>
              <w:rPr>
                <w:lang w:eastAsia="uk-UA"/>
              </w:rPr>
              <w:t xml:space="preserve">термін усунення порушень, встановлений  наказом Держгеонадр від </w:t>
            </w:r>
            <w:r>
              <w:rPr>
                <w:bCs/>
              </w:rPr>
              <w:t xml:space="preserve">14.08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48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каховське 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78704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ТАВРІЙСЬКИЙ ВОДОКАНАЛ»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</w:t>
            </w:r>
            <w:r>
              <w:rPr>
                <w:lang w:eastAsia="uk-UA"/>
              </w:rPr>
              <w:t xml:space="preserve">Продовжити до </w:t>
            </w:r>
            <w:r>
              <w:rPr>
                <w:bCs/>
              </w:rPr>
              <w:t xml:space="preserve">01.03.2021 </w:t>
            </w:r>
            <w:r>
              <w:rPr>
                <w:lang w:eastAsia="uk-UA"/>
              </w:rPr>
              <w:t xml:space="preserve">термін усунення порушень, встановлений  наказом Держгеонадр від </w:t>
            </w:r>
            <w:r>
              <w:rPr>
                <w:bCs/>
              </w:rPr>
              <w:t xml:space="preserve">14.08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48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1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16.03. 20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Тереблянське сіль кам’яна Закарпатськ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508760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«КАТІОН ІНВЕСТ»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</w:t>
            </w:r>
            <w:r>
              <w:rPr>
                <w:lang w:val="ru-RU"/>
              </w:rPr>
              <w:t xml:space="preserve">Продовжити до 01.03.2021 термін усунення порушень, встановлений  наказом Держгеонадр від 11.11.200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500</w:t>
            </w:r>
          </w:p>
        </w:tc>
      </w:tr>
      <w:tr>
        <w:trPr>
          <w:trHeight w:val="364" w:hRule="atLeast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val="ru-RU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47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27.04. 20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Скварява-Золочівське             ділянка Княже, ділянка  Свалява-Золочів                      торф                 Львівсь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2968183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КОМУНАЛЬНЕ  ПІДПРИЄМСТВО             ЛЬВІВСЬКОЇ ОБЛАСНОЇ РАДИ «ЛЬВІВТОРФ»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</w:t>
            </w:r>
            <w:r>
              <w:rPr>
                <w:lang w:val="ru-RU"/>
              </w:rPr>
              <w:t xml:space="preserve">Продовжити до 01.03.2021 термін усунення порушень, встановлений  наказом Держгеонадр від 22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312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47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27.04. 20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Львівське                ділянки Львівсь-ка, Гамаліївська, Грибовичи                  торф                           Львівсь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2968183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КОМУНАЛЬНЕ  ПІДПРИЄМСТВО     ЛЬВІВСЬКОЇ ОБЛАСНОЇ РАДИ «ЛЬВІВТОРФ»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-РГ/2020 від 04.12.2020   </w:t>
            </w:r>
            <w:r>
              <w:rPr>
                <w:lang w:val="ru-RU"/>
              </w:rPr>
              <w:t xml:space="preserve">Продовжити до 01.03.2021 термін усунення порушень, встановлений  наказом Держгеонадр від 22.07.2020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312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4">
    <w:name w:val="f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31:00Z</dcterms:created>
  <dc:creator>T Zaika</dc:creator>
  <dc:description/>
  <cp:keywords/>
  <dc:language>en-US</dc:language>
  <cp:lastModifiedBy>T Zaika</cp:lastModifiedBy>
  <cp:lastPrinted>2020-12-07T15:41:00Z</cp:lastPrinted>
  <dcterms:modified xsi:type="dcterms:W3CDTF">2020-12-10T11:32:00Z</dcterms:modified>
  <cp:revision>4</cp:revision>
  <dc:subject/>
  <dc:title/>
</cp:coreProperties>
</file>