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07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груд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0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>Київ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561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2711 від 06.06.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зв’язку з продовженням строку дії спеціального дозволу на користування надрами № 2711 від 06.06.2002, наданого ПрАТ «Каштан» наказом від 20.10.2020 № 452, 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6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Поновити дію спеціального дозволу на користування надрами № 2711 від 06.06.2002, наданого Приватному акціонерному товариству «Каштан»                    (код ЄДРПОУ 02969774).</w:t>
      </w:r>
    </w:p>
    <w:p>
      <w:pPr>
        <w:pStyle w:val="Normal"/>
        <w:spacing w:before="240" w:after="0"/>
        <w:contextualSpacing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T Zaika</dc:creator>
  <dc:description/>
  <cp:keywords/>
  <dc:language>en-US</dc:language>
  <cp:lastModifiedBy>T Zaika</cp:lastModifiedBy>
  <cp:lastPrinted>2020-12-02T13:59:00Z</cp:lastPrinted>
  <dcterms:modified xsi:type="dcterms:W3CDTF">2020-12-08T08:17:00Z</dcterms:modified>
  <cp:revision>6</cp:revision>
  <dc:subject/>
  <dc:title/>
</cp:coreProperties>
</file>