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09.12.2020 № 564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273"/>
        <w:gridCol w:w="2126"/>
        <w:gridCol w:w="4394"/>
        <w:gridCol w:w="1985"/>
        <w:gridCol w:w="283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тіноченське             (Теребовлянськ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нопіль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55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АТНЕ АКЦІОНЕРНЕ ТОВАРИСТВО ТЕРЕБОВЛЯНСЬКЕ ЗАВОДОУПРАВЛІННЯ БУДІВЕЛЬНИХ МАТЕРІАЛІВ «БУДІВЕ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кі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Осиківська Донец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43582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ДОНБАСЕ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 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3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пустинське                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вобережна                  Кіровоград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280379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                        ТОВАРИСТВО «КАПУСТИНСЬКИЙ ГРАНІТНИЙ КАР'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нічно-Донецьке  Луган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88255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«РУБІЖАНСЬКИЙ КАРТОННО-ТАРНИЙ КОМБІ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ічнянс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П «ІВАНО-ФРАНКІВСЬКИЙ ОБЛАВТОДОР» ВАТ «ДАК «АВТОМОБІЛЬНІ ДОРОГИ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12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До 22.12.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Валявське</w:t>
            </w:r>
            <w:r>
              <w:rPr>
                <w:color w:val="000000"/>
                <w:lang w:eastAsia="uk-UA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                        Чернівец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85740                        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lang w:val="uk-UA"/>
              </w:rPr>
            </w:pPr>
            <w:r>
              <w:rPr/>
              <w:t>ТОВАРИСТВО З ОБМЕЖЕНОЮ ВІДПОВІДАЛЬНІСТЮ</w:t>
            </w:r>
            <w:r>
              <w:rPr>
                <w:lang w:val="uk-UA"/>
              </w:rPr>
              <w:t xml:space="preserve"> </w:t>
            </w:r>
            <w:r>
              <w:rPr/>
              <w:t> «ВАЛЯВСЬ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4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Граніти, мігматити, гней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Кутищенс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ділянки Західна, Східна               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403295                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КУТИЩАНСЬКИЙ ГРАНІТНИЙ КАР’Є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14.01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мглай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Замгла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денний)                          Чернігі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405770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ТОВАРИСТВО З ОБМЕЖЕНОЮ ВІДПОВІДАЛЬНІСТЮ "ПЕРША ТОРФЯНА КОМПАНІ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1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е шахти </w:t>
            </w:r>
            <w:r>
              <w:rPr/>
              <w:t xml:space="preserve">№ 22 </w:t>
            </w:r>
            <w:r>
              <w:rPr>
                <w:sz w:val="24"/>
                <w:szCs w:val="24"/>
              </w:rPr>
              <w:t xml:space="preserve">«Комунарська»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82901                     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«ШАХТОУПРАВЛІННЯ </w:t>
            </w:r>
            <w:r>
              <w:rPr/>
              <w:t>«ДОНБ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ти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Лівобережн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0737100                          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ЖИТОМИРБУРРОЗВІ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9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.07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точищенське (джерело №1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0033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ПОВІДАЛЬНІСТЮ                «ПОТОЧИЩЕНСЬКИЙ КОНСЕРВНИЙ            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9.03.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Лабрадо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Верхолузьке 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Житомир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20420299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«ПРОГР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4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 09.12.2020 № 564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709"/>
        <w:gridCol w:w="708"/>
        <w:gridCol w:w="1134"/>
        <w:gridCol w:w="143"/>
        <w:gridCol w:w="1557"/>
        <w:gridCol w:w="3121"/>
        <w:gridCol w:w="2693"/>
        <w:gridCol w:w="1559"/>
        <w:gridCol w:w="3114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р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Родовище «Сойне»                ділянки                №№ 1-4                                  Волин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00426302                   ДЕРЖАВНЕ ПІДПРИЄМСТВО «ВОЛИНЬТОРФ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Надати термін на усунення порушень до 01.03.2021 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8.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сок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Стратинське                     Івано-Франк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3653881                      ТОВАРИСТВО З ДОДАТКОВОЮ ВІДПОВІДАЛЬНІСТЮ                        «РОГАТИНПІС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Надати термін на усунення порушень до 01.03.2021 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7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поля шахти ТОВ Донецька ППК» (колишня шахта № 47 ДП «Первомайська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476099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-ЖЕНОЮ ВІДПОВІДАЛЬ-НІСТЮ «ДОНЕЦЬКА ПРОМИСЛОВО-ПРАВОВА КОМПАН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 /2007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54" w:hRule="atLeast"/>
        </w:trPr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           природний, конденсат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           Осколонівська Луган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4688843              ТОВАРИСТВО З ОБМЕЖЕНОЮ ВІДПОВІДАЛЬНІСТЮ «ТЕХНОГАЗІНДУСТР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Надати 30 календарних днів для усунення порушень</w:t>
            </w:r>
            <w:r>
              <w:rPr>
                <w:lang w:eastAsia="en-US"/>
              </w:rPr>
              <w:t xml:space="preserve">                               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          природний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енсат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              Кряківська Луган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4688843             ТОВАРИСТВО З ОБМЕЖЕНОЮ ВІДПОВІДАЛЬНІСТЮ «ТЕХНОГАЗІНДУСТР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Надати 30 календарних днів для усунення порушень</w:t>
            </w:r>
            <w:r>
              <w:rPr>
                <w:lang w:eastAsia="en-US"/>
              </w:rPr>
              <w:t xml:space="preserve">                               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           природний, конденсат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          Східновер-гунська              Луган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4688843            ТОВАРИСТВО З ОБМЕЖЕНОЮ ВІДПОВІДАЛЬНІСТЮ «ТЕХНОГАЗІНДУСТР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                             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Надати 30 календарних днів для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до закінчення А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Аргіліт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Вікторівська          Лугансь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56806                    НАУКОВО-ВИРОБНИЧЕ ПІДПРИЄМСТВО «АЛ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4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Надати 30 календарних днів для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до закінчення А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 вугільних шахт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ета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 Матроська  купольна                           Луган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045346                   </w:t>
            </w:r>
            <w:r>
              <w:rPr>
                <w:lang w:val="ru-RU"/>
              </w:rPr>
              <w:t>ТОВАРИСТВО З ОБМЕЖЕНОЮ ВІДПОВІДАЛЬНІСТ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                 «ІНТЕР-БА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05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09.12.2020 № 564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701"/>
        <w:gridCol w:w="2551"/>
        <w:gridCol w:w="3261"/>
        <w:gridCol w:w="1417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арівське 2                Вінн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244023                 ТОВАРИСТВО З ОБМЕЖЕНОЮ ВІДПОВІДАЛЬНІСТЮ                 «ПЕТРА-ГОЛ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з 01.02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рпінське               Киї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62471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 xml:space="preserve">    «ІРПІНЬВОДОКАН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29.05.201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2, до 01.05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атівське-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1021                        ТОВАРИСТВО З ОБМЕЖЕНОЮ ВІДПОВІДАЛЬНІСТЮ                        «</w:t>
            </w:r>
            <w:r>
              <w:rPr>
                <w:rStyle w:val="FontStyle13"/>
              </w:rPr>
              <w:t>АГРОБУ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                             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</w:t>
            </w:r>
          </w:p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 01.03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бединське водозабір №1 («Центральний») на ділянці Лебединська (св. №№ 1-5) Сум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103081                    </w:t>
            </w:r>
            <w:r>
              <w:rPr>
                <w:bCs/>
              </w:rPr>
              <w:t>КОМУНАЛЬНЕ ПІДПРИЄМСТВО</w:t>
            </w:r>
            <w:r>
              <w:rPr/>
              <w:t xml:space="preserve">  «ВОДОКАНАЛ ВИКОНАВЧОГО КОМІТЕТУ ЛЕБЕДИНСЬКОЇ МІСЬКОЇ РАД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40 Кодексу України про надра; стаття 93 Водного кодексу України; абзац третій статті 11 Закону України «Про основні засади державного нагляду- (контролю) у сфері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11.03.2019 № 76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до 01.05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4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ди літі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лох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іров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37153919 </w:t>
            </w:r>
            <w:r>
              <w:rPr>
                <w:bCs/>
                <w:lang w:eastAsia="uk-UA"/>
              </w:rPr>
              <w:t xml:space="preserve">                  ТОВАРИСТВО З ОБМЕЖЕНОЮ ВІДПОВІДАЛЬНІСТЮ                        «УКРЛІТІЙВИДОБУ-ВАН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 01.02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09.12.2020 № 564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 дії дозволу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9"/>
        <w:gridCol w:w="708"/>
        <w:gridCol w:w="710"/>
        <w:gridCol w:w="992"/>
        <w:gridCol w:w="1561"/>
        <w:gridCol w:w="2553"/>
        <w:gridCol w:w="3117"/>
        <w:gridCol w:w="1701"/>
        <w:gridCol w:w="3401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                          карбонатні марганце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-Токмацьке    Запоріз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05863                   ТОВАРИСТВО З ОБМЕЖЕНОЮ ВІДПОВІДАЛЬНІСТЮ «БУДІВЕЛЬНИК-2007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я 24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     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23 додатка 1 до наказу від 26.04.2018            № 141 в частині доповнення          підстав зупинення.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димське            ділянка            Вадимська-2             (св. №№ 11-231, 11-232)                   Херсон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744685                     ТОВАРИСТВО З ОБМЕЖЕНОЮ ВІДПОВІДАЛЬНІСТЮ                   «АСКАНІЯ ПЛЮ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11 Закону України «Про основні засади державного нагляду (контролю) у сфері господарської             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11 додатка 2 до наказу </w:t>
            </w:r>
            <w:r>
              <w:rPr>
                <w:bCs/>
                <w:color w:val="000000"/>
                <w:shd w:fill="FFFFFF" w:val="clear"/>
              </w:rPr>
              <w:t xml:space="preserve"> від 16.08.2016   № 253 в частині доповнення підстав  зупинення дії дозволу.   Надати 30 календарних днів для усунення порушень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4 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гмат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озуватське                      Кіровоград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17725              ТОВАРИСТВО З ОБМЕЖЕНОЮ ВІДПОВІДАЛЬНІСТЮ                            «ГЕОРЕСУР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13 додатка 2 до наказу від 27.06.2019          № 20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Надати 30 календарних днів для усунення порушень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ні                  підземн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ерсонське ділянка     Херсонська-2  Херсон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3824405               ТОВАРИСТВО З  ОБМЕЖЕНОЮ ВІДПОВІДАЛЬНІСТЮ «ПЛОДООВОЧЕВИЙ КОМБІНАТ «ХЕРСОН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7 додатка 2 до наказу</w:t>
            </w:r>
            <w:r>
              <w:rPr>
                <w:bCs/>
                <w:color w:val="000000"/>
                <w:shd w:fill="FFFFFF" w:val="clear"/>
              </w:rPr>
              <w:t xml:space="preserve"> від 25.12.2015          № 446 в частині доповнення     підстав  зупинення дії дозволу.   Надати 30 календарних днів для усунення порушень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, піщано-гравійна               суміш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                Рівненська               Вінниц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34992                       ТОВАРИСТВО З ОБМЕЖЕНОЮ ВІДПОВІДАЛЬНІСТЮ «ЗАХІДНА  ВИДОБУВНА КОМПАНІ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4 додатка 2 до наказу від 16.09.2019          № 338 в частині доповнення         підстав зупинення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>Додаток 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09.12.2020 № 5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х анульовано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262"/>
        <w:gridCol w:w="411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03.02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мостівськ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3349767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АКЦІОНЕРНЕ ТОВАРИСТВО «ЛУЦЬКАВТОДО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від 04.12.2020                              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9.12.2020 № 5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992"/>
        <w:gridCol w:w="142"/>
        <w:gridCol w:w="1843"/>
        <w:gridCol w:w="3260"/>
        <w:gridCol w:w="3685"/>
        <w:gridCol w:w="3261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Торф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                    «Засвіття                Ситнелюк»               ділянки                №№ 1-5                               Воли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426302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ДЕРЖАВНЕ  ПІДПРИЄМСТВО «ВОЛИНЬТОРФ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2.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.03.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Наф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риславське Льв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Укрнаф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4 Кодексу України про надра;</w:t>
            </w:r>
            <w:r>
              <w:rPr>
                <w:lang w:eastAsia="uk-UA"/>
              </w:rPr>
              <w:t xml:space="preserve"> пункт 1, 2 НПАОН 11.2-4.01-89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5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3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Москалі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ділянка                 Північно-Західна</w:t>
            </w:r>
            <w:r>
              <w:rPr/>
              <w:t xml:space="preserve">                     Івано-Франківська</w:t>
            </w:r>
          </w:p>
          <w:p>
            <w:pPr>
              <w:pStyle w:val="Normal"/>
              <w:ind w:right="-17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653881                ТОВАРИСТВО З ДОДАТКОВОЮ ВІДПОВІДАЛЬНІСТЮ «РОГАТИНПІСОК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води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Оболонь»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 ПрАТ «АК «Водоканал» Київського родовища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«КИЇВ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3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             «Виноградар» ділянки ПрАТ         «АК «Водоканал» Київського           родовища              Киї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            ПРИВАТНЕ АКЦІОНЕРНЕ ТОВАРИСТВО «АКЦІОНЕРНА КОМПАНІЯ            «КИЇВ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3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 правобережної частини м. Києва ділянки ПрАТ «АК «Водоканал» Київського родовища                  Киї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 «КИЇВ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3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лівобережної частини    м. Києва ділянки ПрАТ «АК «Водоканал» Київського родовища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   «КИЇВ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3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«Осокорки-Північні ділянки ПрАТ «АК «Водоканал» Київського родовища Київськ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«КИЇВ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3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 xml:space="preserve">Суглинки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Глинянське              Льв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03585082                      ТОВАРИСТВО З ОБМЕЖЕНОЮ ВІДПОВІДАЛЬНІСТЮ «ЗОЛОЧІВАГРОБУ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Лікувальні торфяні гряз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Великолюбінське Львівсь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259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ОЧІРНЄ ПІДПРИЄМСТВО «САНАТОРІЙ «ЛЮБІНЬ ВЕЛИКИЙ» ПрАТ ЛІКУ-ВАЛЬНО-ОЗДОРОВЧИХ ЗАКЛАДІВ «УКРПРОФОЗДОРОВНИЦ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7. 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Мінеральні в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еликолюбінське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Львівсь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0259202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ДОЧІРНЄ ПІДПРИЄМСТВО «САНАТОРІЙ «ЛЮБІНЬ ВЕЛИКИЙ» ПрАТ ЛІКУ-ВАЛЬНО-ОЗДОРОВЧИХ ЗАКЛАДІВ «УКРПРОФОЗДОРОВНИЦ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іверц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Ківерц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 №№ 1-3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0075815                     АКЦІОНЕРНЕ ТОВАРИСТВО «УКРАЇНСЬКА ЗАЛІЗНИЦ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4, 51 Кодексу України про надра; абзац третій статті </w:t>
            </w:r>
            <w:r>
              <w:rPr/>
              <w:t xml:space="preserve">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Г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Оприщенське                      Чернів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0916739                  НАУКОВО-ВИРОБНИЧЕ ПІДПРИЄМСТВО «МІМ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(ділянки № 1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лок № 12)                      Оде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687420                   ТОВАРИСТВО З ОБМЕЖЕНОЮ ВІДПОВІДАЛЬНІСТЮ «РЕМБУДЗВ'ЯЗ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Піс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каховське 3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28526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ИРОБНИЧО-ПРОЕКТНЕ ПІДПРИЄМСТВО «ВІЗ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5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іпс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ангідр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иргівське         Івано-Фран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586890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    ПІДПРИЄМСТВО «УРОЧИЩЕ ТРОЯ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1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марганц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лико-Токмацьке  ділянка  Північна                  Запорізь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105863                               ТОВАРИСТВО З ОБМЕЖЕНОЮ ВІДПОВІДАЛЬНІСТЮ               «БУДІВЕЛЬНИК-2007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 xml:space="preserve">57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>20.05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Питні підземні води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уляйпільське 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ляйпільська 1, Гуляйпільська 2, Гуляйпільська 3                         Запоріз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/>
              <w:t>35235989                  КОМУНАЛЬНЕ ПІДПРИЄМСТВО «КОМУНСЕРВІС» ГУЛЯЙПІЛЬСЬКОЇ МІСЬКОЇ РАДИ ЗАПОРІЗ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>
                <w:color w:val="000000"/>
              </w:rPr>
              <w:t xml:space="preserve">Надвірнянське                           </w:t>
            </w:r>
            <w:r>
              <w:rPr/>
              <w:t>Івано-Фран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34231999                   КОМУНАЛЬНОМУ ПІДПРИЄМСТВУ «НАДВІРНАВОДОКАНАЛ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  <w:lang w:val="en-US" w:eastAsia="en-US"/>
              </w:rPr>
              <w:t xml:space="preserve">59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  <w:lang w:val="en-US" w:eastAsia="en-US"/>
              </w:rPr>
              <w:t>23.10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Г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нь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 xml:space="preserve">32726656 ТОВАРИСТВО З ОБМЕЖЕНОЮ ВІДПОВІДАЛЬНІСТЮ «ХІМШИНТОРГ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та технічні води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озовеньківське                 (св. №№ 1, 2, 3а, 4, 3, 7р)                  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3677317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«ФОРС С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6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19.07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підземні води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ог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32359252                      ГОЛОВНЕ КОМУНАЛЬНЕ ПІДПРИЄМСТВО </w:t>
            </w:r>
            <w:r>
              <w:rPr>
                <w:color w:val="000000"/>
              </w:rPr>
              <w:t>ВОДОПРОВІДНО-КАНАЛІЗАЦІЙНОГО ГОСПОДАРСТВА</w:t>
            </w:r>
            <w:r>
              <w:rPr/>
              <w:t xml:space="preserve"> «МІСЬКВОДОКАНАЛ» ПОЛОГІВС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Руда нікільова силікатна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хідно-Лащівська     площа                    Миколаї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08472                   ТОВАРИСТВО З ОБМЕЖЕНОЮ ВІДПОВІДАЛЬНІСТЮ                  «ВІП-ТРЕЙД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ontStyle21"/>
              </w:rPr>
              <w:t>6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lang w:eastAsia="uk-UA"/>
              </w:rPr>
            </w:pPr>
            <w:r>
              <w:rPr>
                <w:color w:val="000000"/>
                <w:lang w:val="ru-RU"/>
              </w:rPr>
              <w:t>Вапн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lang w:eastAsia="uk-UA"/>
              </w:rPr>
            </w:pPr>
            <w:r>
              <w:rPr>
                <w:color w:val="000000"/>
                <w:lang w:val="ru-RU"/>
              </w:rPr>
              <w:t>Білокриницьке                  ділянки №№1, 2 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38437055                   </w:t>
            </w:r>
            <w:r>
              <w:rPr>
                <w:bCs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ОДЕСЬКА ПЕРЕСУВНА МЕХАНІЗОВАНА КОЛОНА</w:t>
            </w:r>
            <w:r>
              <w:rPr>
                <w:bCs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                  «Аква Ві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ФОП Бєлов В.В.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82400073                 ФІЗИЧНА ОСОБА – ПІДПРИЄМЕЦЬ БЄЛОВ ВІТАЛ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яв Могилів-Подільський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38202      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ОГИЛІВ-ПОДІЛЬСЬКЕ МІСЬКЕ КОМУНАЛЬНЕ ПІДПРИЄМСТВО «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, 37, 38 Кодексу України про надра; </w:t>
            </w:r>
            <w:r>
              <w:rPr/>
              <w:t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                підземні води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            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в. № 757-р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129840                   </w:t>
            </w:r>
            <w:r>
              <w:rPr>
                <w:bCs/>
              </w:rPr>
              <w:t>ТОВАРИСТВО З ОБМЕЖЕНОЮ ВІДПОВІДАЛЬНІСТЮ</w:t>
            </w:r>
            <w:r>
              <w:rPr/>
              <w:t xml:space="preserve"> «БАГАТОПРОФІЛЬНИЙ САНАТОРІЙ «ТЕПЛИЦЯ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4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09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 w:eastAsia="uk-UA"/>
              </w:rPr>
              <w:t>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Ділянка                 Олександрівська                                            Оде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40859688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>ТОВАРИСТВО З ОБМЕЖЕНОЮ ВІДПОВІДАЛЬНІСТЮ                  «РИМ 10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Ділянка              підприємства  КП "Харківводоканал"</w:t>
            </w:r>
            <w:r>
              <w:rPr>
                <w:color w:val="000000"/>
              </w:rPr>
              <w:t xml:space="preserve">                          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361715                  КОМУНАЛЬНЕ  ПІДПРИЄМСТВО  «ХАРКІВ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, 39 Кодексу України про надра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13" w:hanging="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шень до 01.03.2021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1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обме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рисної копа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 науковий полігон у межах Долинського нафтопромислового району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02070855         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5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                           </w:t>
            </w:r>
            <w:r>
              <w:rPr>
                <w:bCs/>
                <w:color w:val="000000"/>
              </w:rPr>
              <w:t>Надати термін на усунення порушень до 01.03.2021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6:00Z</dcterms:created>
  <dc:creator>1</dc:creator>
  <dc:description/>
  <cp:keywords/>
  <dc:language>en-US</dc:language>
  <cp:lastModifiedBy>T Zaika</cp:lastModifiedBy>
  <cp:lastPrinted>2020-12-07T14:59:00Z</cp:lastPrinted>
  <dcterms:modified xsi:type="dcterms:W3CDTF">2020-12-10T11:35:00Z</dcterms:modified>
  <cp:revision>8</cp:revision>
  <dc:subject/>
  <dc:title>Додаток 1</dc:title>
</cp:coreProperties>
</file>