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0» груд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6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0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3.12.20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Хмельницького окружного адміністративного суду              від 09.09.2019 у адміністративній справі № 560/2020/19, яким припинено право користування надрами ТОВ «Скарби Яснозір’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700 від 03.12.2015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0.10.2019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700 від 03.12.2015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Скарби Яснозір’я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6016916) з метою геологічного вивчення, у тому числі дослідно-промислової розробк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глауконіт-кварцового піску ділянки Бистрицька, розташованої в Хмельницькій області. 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7:00Z</dcterms:created>
  <dc:creator>T Zaika</dc:creator>
  <dc:description/>
  <cp:keywords/>
  <dc:language>en-US</dc:language>
  <cp:lastModifiedBy>T Zaika</cp:lastModifiedBy>
  <cp:lastPrinted>2020-12-10T13:54:00Z</cp:lastPrinted>
  <dcterms:modified xsi:type="dcterms:W3CDTF">2020-12-11T11:55:00Z</dcterms:modified>
  <cp:revision>4</cp:revision>
  <dc:subject/>
  <dc:title/>
</cp:coreProperties>
</file>