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1» лютого 2019 р.                 Київ                                            № 57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Про анулювання спеціального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дозволу на користування надрами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lang w:eastAsia="uk-UA"/>
        </w:rPr>
      </w:pPr>
      <w:r>
        <w:rPr>
          <w:color w:val="000000"/>
        </w:rPr>
        <w:t xml:space="preserve">№ </w:t>
      </w:r>
      <w:r>
        <w:rPr>
          <w:color w:val="000000"/>
        </w:rPr>
        <w:t>5195 від 11.10.2010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виконання постанови Восьмого апеляційного адміністративного суду              від 15.01.2019 у справі № 857/2568/18, якою скасовано рішення Рівненського окружного адміністративного суду від 23.08.2018 у справі № 817/840/18, припинено право користування надрами ТОВ «Українська теплоізоляційна компанія» шляхом анулювання спеціального дозволу на користування надрами  № 5195 від 11.10.2010,</w:t>
      </w:r>
    </w:p>
    <w:p>
      <w:pPr>
        <w:pStyle w:val="21"/>
        <w:shd w:fill="auto" w:val="clear"/>
        <w:spacing w:lineRule="auto" w:line="240" w:before="240" w:after="240"/>
        <w:ind w:lef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Анулювати спеціальний дозвіл на користування надрами № 5195                       від 11.10.2010, наданий ТОВ «Українська теплоізоляційна компанія»                          (код ЄДРПОУ 35462026) з метою видобування базальту ділянки Північно-Західна Голубицького родовища Рівненської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0:00Z</dcterms:created>
  <dc:creator>T Zaika</dc:creator>
  <dc:description/>
  <cp:keywords/>
  <dc:language>en-US</dc:language>
  <cp:lastModifiedBy>T Zaika</cp:lastModifiedBy>
  <cp:lastPrinted>2019-02-06T12:00:00Z</cp:lastPrinted>
  <dcterms:modified xsi:type="dcterms:W3CDTF">2019-02-22T09:39:00Z</dcterms:modified>
  <cp:revision>4</cp:revision>
  <dc:subject/>
  <dc:title/>
</cp:coreProperties>
</file>