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1» грудня 2020 р.                               Київ                                            № 57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24 від 17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     від 10.08.2020 у справі № 640/20765/19, залишеного без змін постановою Шостого апеляційного адміністративного суду від 26.11.2020, припинено право користування надрами ДП «Аромат»» шляхом анулювання спеціального дозволу на користування надрами № 5924 від 17.03.2014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6.11.2020 спеціальний дозвіл на користування надрами                  № 5924 від 17.03.2014, наданий Дочірньому підприємству «Аромат»                          (код </w:t>
      </w:r>
      <w:r>
        <w:rPr>
          <w:sz w:val="27"/>
          <w:szCs w:val="27"/>
        </w:rPr>
        <w:t xml:space="preserve">ЄДРПОУ </w:t>
      </w:r>
      <w:r>
        <w:rPr>
          <w:sz w:val="28"/>
          <w:szCs w:val="28"/>
        </w:rPr>
        <w:t>30737268) з метою видобування питних підземних вод родовища Ніжинське-1 (свердловина № 4214), розташованого в Черніг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4:00Z</dcterms:created>
  <dc:creator>T Zaika</dc:creator>
  <dc:description/>
  <cp:keywords/>
  <dc:language>en-US</dc:language>
  <cp:lastModifiedBy>T Zaika</cp:lastModifiedBy>
  <cp:lastPrinted>2020-12-09T12:32:00Z</cp:lastPrinted>
  <dcterms:modified xsi:type="dcterms:W3CDTF">2020-12-15T12:14:00Z</dcterms:modified>
  <cp:revision>6</cp:revision>
  <dc:subject/>
  <dc:title/>
</cp:coreProperties>
</file>