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6.12.2020 № 582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2694"/>
        <w:gridCol w:w="3303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е шахти 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                  «Нововолинська»                    вугілля кам’яне            Воли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00179737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Е                   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ДИРЕКЦІЯ ПО БУДІВНИЦТВУ ОБ’ЄКТІВ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РГ/2020 від 14.12.2020</w:t>
            </w:r>
            <w:r>
              <w:rPr/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5.2021 термін усунення порушень, встановлений  наказом Держгеонадр від 14.08.2020   № 348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івське                 колодязь № 1 мінеральні лікувальні води   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3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САНАТОРНО-КУРОРТНИЙ ЛІКУВАЛЬНИЙ ЦЕНТР «ШКЛО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РГ/2020 від 14.12.2020</w:t>
            </w:r>
            <w:r>
              <w:rPr/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3.2021 термін усунення порушень, встановлений  наказом Держгеонадр від 14.08.2020              № 348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вельське             Ковельська 2             (св №№ 1-5)   питні підземні води                  Волинсь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4007581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«УКРАЇН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АЛІЗНИЦ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РГ/2020 від 14.12.2020</w:t>
            </w:r>
            <w:r>
              <w:rPr/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3.2021 термін усунення порушень, встановлений  наказом Держгеонадр від 14.08.2020           № 348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.08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денецьке            (св. № 3 МВ) мінеральн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родні столов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нів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551081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ІДПОВІДАЛЬНІСТЮ «БУДЕНЕЦЬКИЙ ЗАВОД МІНЕРАЛЬНИХ ВОД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РГ/2020 від 14.12.2020</w:t>
            </w:r>
            <w:r>
              <w:rPr/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3.2021 термін усунення порушень, встановлений  наказом Держгеонадр від 14.08.2020              № 348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7:00Z</dcterms:created>
  <dc:creator>T Zaika</dc:creator>
  <dc:description/>
  <cp:keywords/>
  <dc:language>en-US</dc:language>
  <cp:lastModifiedBy>T Zaika</cp:lastModifiedBy>
  <cp:lastPrinted>2020-12-17T08:53:00Z</cp:lastPrinted>
  <dcterms:modified xsi:type="dcterms:W3CDTF">2020-12-17T06:53:00Z</dcterms:modified>
  <cp:revision>5</cp:revision>
  <dc:subject/>
  <dc:title/>
</cp:coreProperties>
</file>