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before="0" w:after="0"/>
        <w:ind w:firstLine="709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«16» грудня 2020 р.                     Київ                                            № 583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поновлення дії </w:t>
      </w: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  <w:t xml:space="preserve">спеціальних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  <w:t>дозволів на користування надрами</w:t>
      </w:r>
      <w:r>
        <w:rPr>
          <w:b w:val="false"/>
          <w:bCs w:val="false"/>
          <w:iCs/>
          <w:color w:val="000000"/>
          <w:sz w:val="24"/>
          <w:szCs w:val="24"/>
          <w:lang w:val="uk-UA"/>
        </w:rPr>
        <w:t>,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>встановлення термінів на усунення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>порушень та внесення змін до наказів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ind w:right="-185" w:firstLine="708"/>
        <w:jc w:val="both"/>
        <w:rPr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ункту 21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                 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            України </w:t>
      </w:r>
      <w:r>
        <w:rPr>
          <w:b w:val="false"/>
          <w:sz w:val="28"/>
          <w:szCs w:val="28"/>
          <w:lang w:val="uk-UA"/>
        </w:rPr>
        <w:t xml:space="preserve">від 30.05.2011 № 615 (в редакції згідно з постановою Кабінету Міністрів України від 19.02.2020 № 124)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(далі </w:t>
      </w:r>
      <w:r>
        <w:rPr>
          <w:rFonts w:cs="Courier New" w:ascii="Courier New" w:hAnsi="Courier New"/>
          <w:b w:val="false"/>
          <w:bCs w:val="false"/>
          <w:color w:val="000000"/>
          <w:sz w:val="28"/>
          <w:szCs w:val="28"/>
          <w:lang w:val="uk-UA"/>
        </w:rPr>
        <w:t>-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Порядок), у зв'язку із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наявністю підстав для поновлення дії, зупинення дії спеціальних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дозволів на користування надрами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та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раховуючи пропозиції Робочої групи з питань надрокористування 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14.12.2020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14-РГ/2020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before="120" w:after="120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pacing w:before="120" w:after="0"/>
        <w:ind w:right="-187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1. Поновити дію спеціальних дозволів на користування надрами згідно                 з переліком, наведеним у додатку 1 до цього наказу.</w:t>
      </w:r>
    </w:p>
    <w:p>
      <w:pPr>
        <w:pStyle w:val="Normal"/>
        <w:spacing w:before="120" w:after="0"/>
        <w:ind w:right="-187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На часткову заміну підстав для зупинення дії спеціальних дозволів на користування надрами, доповнити перелік порушень та підстав для зупинення дії спеціальних дозволів на користування надрами, виклавши стовпчики 8 та 9 в редакції згідно з додатком 2 до цього наказу.</w:t>
      </w:r>
    </w:p>
    <w:p>
      <w:pPr>
        <w:pStyle w:val="Normal"/>
        <w:spacing w:before="120" w:after="0"/>
        <w:ind w:right="-187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3. Встановити терміни для усунення порушень законодавства про надра                   надрокористувачам згідно  з переліком, наведеним у додатку 3 до цього наказу.</w:t>
      </w:r>
    </w:p>
    <w:p>
      <w:pPr>
        <w:pStyle w:val="Normal"/>
        <w:spacing w:before="120" w:after="0"/>
        <w:ind w:right="-187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4. Контроль за виконанням цього наказу залишаю за собою.</w:t>
      </w:r>
    </w:p>
    <w:p>
      <w:pPr>
        <w:pStyle w:val="Normal"/>
        <w:spacing w:before="120" w:after="0"/>
        <w:ind w:right="-187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Роман ОПІМА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6:41:00Z</dcterms:created>
  <dc:creator>User</dc:creator>
  <dc:description/>
  <cp:keywords/>
  <dc:language>en-US</dc:language>
  <cp:lastModifiedBy>T Zaika</cp:lastModifiedBy>
  <cp:lastPrinted>2020-12-15T08:46:00Z</cp:lastPrinted>
  <dcterms:modified xsi:type="dcterms:W3CDTF">2020-12-17T06:54:00Z</dcterms:modified>
  <cp:revision>4</cp:revision>
  <dc:subject/>
  <dc:title/>
</cp:coreProperties>
</file>