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2» грудня 2020 р.        м. Київ                                                                      № 59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від 22 грудня 2020 р. № 597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ц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а обл., Бориспіль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ії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обл., Збор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8:00Z</dcterms:created>
  <dc:creator>User</dc:creator>
  <dc:description/>
  <cp:keywords/>
  <dc:language>en-US</dc:language>
  <cp:lastModifiedBy>S Zemska</cp:lastModifiedBy>
  <cp:lastPrinted>2020-12-23T13:36:00Z</cp:lastPrinted>
  <dcterms:modified xsi:type="dcterms:W3CDTF">2020-12-23T11:38:00Z</dcterms:modified>
  <cp:revision>6</cp:revision>
  <dc:subject/>
  <dc:title>ДЕРЖАВНА  СЛУЖБА ГЕОЛОГІЇ  ТА НАДР УКРАЇНИ</dc:title>
</cp:coreProperties>
</file>