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РЖАВНА СЛУЖБА ГЕОЛОГІЇ ТА НАДР УКРАЇНИ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«22» грудня 2020 р.        м. Київ                                                                       № 599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ерелік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ілянок надр корисних коп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вого значення, спеціальні дозв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користування якими пропону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у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TextBodyIndent"/>
        <w:rPr/>
      </w:pPr>
      <w:r>
        <w:rPr/>
        <w:t>Відповідно до підпункту 3 пункту 8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від 19.02.2020 № 124) з метою розміщення на офіційному веб-сайті Держгеонадр інформації про ділянки надр, які пропонуються для надання спеціальних дозволів на користування надрам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ерелік ділянок надр місцевого значення, спеціальні дозволи на користування якими пропонується надати у користування, що додає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Відділу використання надр та забезпечення виконання процедур надання спеціальних дозволів та міжнародного співробітництва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розміщення зазначеного переліку на офіційному веб-сайті Держгеонадр.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/>
      </w:pPr>
      <w:r>
        <w:rPr>
          <w:b/>
          <w:sz w:val="28"/>
          <w:szCs w:val="28"/>
        </w:rPr>
        <w:t>Г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ab/>
        <w:tab/>
        <w:tab/>
        <w:tab/>
        <w:tab/>
        <w:t xml:space="preserve">     </w:t>
        <w:tab/>
        <w:t xml:space="preserve">          </w:t>
        <w:tab/>
        <w:tab/>
        <w:t xml:space="preserve">   </w:t>
      </w:r>
      <w:r>
        <w:rPr>
          <w:b/>
          <w:sz w:val="28"/>
          <w:szCs w:val="28"/>
          <w:lang w:val="uk-UA"/>
        </w:rPr>
        <w:t xml:space="preserve">             Роман ОПІМАХ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28"/>
          <w:lang w:val="uk-UA"/>
        </w:rPr>
      </w:pPr>
      <w:r>
        <w:rPr>
          <w:rFonts w:cs="Times New Roman" w:ascii="Times New Roman" w:hAnsi="Times New Roman"/>
          <w:b/>
          <w:sz w:val="12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1505" w:hRule="atLeast"/>
        </w:trPr>
        <w:tc>
          <w:tcPr>
            <w:tcW w:w="5400" w:type="dxa"/>
            <w:tcBorders/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Наказ Державної служби геології та надр  Україн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від 22 грудня 2020 р. № 599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лянок надр місцевого значення, спеціальні дозволи на користування якими пропонується надати у користування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14"/>
        <w:gridCol w:w="1830"/>
        <w:gridCol w:w="2551"/>
      </w:tblGrid>
      <w:tr>
        <w:trPr>
          <w:trHeight w:val="2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’єкт надрокористування</w:t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з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б’єкта користуванн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ної копалин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тування над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ташування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92" w:hanging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ілянка «Жавинська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с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ернігівська обл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ернігівський р-н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92" w:hanging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ілянка Левадівсь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с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еська обл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резівський р-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Peterburg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Antiqua;Arial Narrow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12">
    <w:name w:val=" Знак Знак1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7">
    <w:name w:val=" Знак Знак7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2">
    <w:name w:val="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30:00Z</dcterms:created>
  <dc:creator>User</dc:creator>
  <dc:description/>
  <cp:keywords/>
  <dc:language>en-US</dc:language>
  <cp:lastModifiedBy>S Zemska</cp:lastModifiedBy>
  <cp:lastPrinted>2020-12-23T13:31:00Z</cp:lastPrinted>
  <dcterms:modified xsi:type="dcterms:W3CDTF">2020-12-23T11:31:00Z</dcterms:modified>
  <cp:revision>5</cp:revision>
  <dc:subject/>
  <dc:title>ДЕРЖАВНА  СЛУЖБА ГЕОЛОГІЇ  ТА НАДР УКРАЇНИ</dc:title>
</cp:coreProperties>
</file>