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січня 2018 р.                      Київ                                            № 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24 від 15.09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Першого апеляційного адміністративного суду     від 20.11.2018, якою скасовано рішення Луганського окружного адміністративного суду від 12.07.2018 у справі № 812/944/18, про припинення права користування надрами ТОВ «Вінцент груп» шляхом анулювання спеціального дозволу на користування надрами № 5424 від 15.09.2011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24                         від 15.09.2011, наданий ТОВ «Вінцент груп» (код </w:t>
      </w:r>
      <w:r>
        <w:rPr>
          <w:sz w:val="27"/>
          <w:szCs w:val="27"/>
        </w:rPr>
        <w:t>ЄДРПОУ 36485327</w:t>
      </w:r>
      <w:r>
        <w:rPr>
          <w:sz w:val="28"/>
          <w:szCs w:val="28"/>
        </w:rPr>
        <w:t>) з метою видобування кам’яного вугілля (антрациту) на ділянці поля шахти ТОВ «Вінцент груп» в межах поля закритої шахти «Похил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1:00Z</dcterms:created>
  <dc:creator>T Zaika</dc:creator>
  <dc:description/>
  <cp:keywords/>
  <dc:language>en-US</dc:language>
  <cp:lastModifiedBy>T Zaika</cp:lastModifiedBy>
  <cp:lastPrinted>2018-12-03T16:50:00Z</cp:lastPrinted>
  <dcterms:modified xsi:type="dcterms:W3CDTF">2019-01-08T15:05:00Z</dcterms:modified>
  <cp:revision>5</cp:revision>
  <dc:subject/>
  <dc:title/>
</cp:coreProperties>
</file>