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8.12.2020 № 61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694"/>
        <w:gridCol w:w="3303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4. 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каське                     ділянка                      Дашуківська              глина бентонітова Черка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41                            ПУБЛІЧНЕ АКЦІОНЕРНЕ ТОВАРИСТВО «ДАШУКІВСЬКІ БЕНТОНІ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4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 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снівське 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7016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Н.П.Б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4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оршинське ділянки «Боніфацій», «Баня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соли, мінераль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228267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МІНЗАВОД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4.2021 термін усунення порушень, встановлений наказом Держгеонадр від 09.09.20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869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-СЬКЕ ТОВАРИСТВО З ОБМЕЖЕНОЮ ВІДПОВІДАЛЬНІСТЮ «НАДІ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4.2021 термін усунення порушень, встановлений наказом Держгеонадр від 09.09.20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-кам`яне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пняк                             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3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НОВОСЕЛИЦЬКИЙ КАР'ЄР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4.2021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8.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2:00Z</dcterms:created>
  <dc:creator>T Zaika</dc:creator>
  <dc:description/>
  <cp:keywords/>
  <dc:language>en-US</dc:language>
  <cp:lastModifiedBy>T Zaika</cp:lastModifiedBy>
  <cp:lastPrinted>2020-12-24T08:34:00Z</cp:lastPrinted>
  <dcterms:modified xsi:type="dcterms:W3CDTF">2020-12-29T09:13:00Z</dcterms:modified>
  <cp:revision>5</cp:revision>
  <dc:subject/>
  <dc:title/>
</cp:coreProperties>
</file>