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від 28.12.2020 №613 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 xml:space="preserve">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709"/>
        <w:gridCol w:w="1276"/>
        <w:gridCol w:w="1701"/>
        <w:gridCol w:w="3969"/>
        <w:gridCol w:w="1559"/>
        <w:gridCol w:w="1417"/>
        <w:gridCol w:w="2977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 дії дозволу 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01.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гілля кам’яне </w:t>
            </w:r>
          </w:p>
          <w:p>
            <w:pPr>
              <w:pStyle w:val="TableParagraph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 шахти </w:t>
            </w:r>
          </w:p>
          <w:p>
            <w:pPr>
              <w:pStyle w:val="TableParagraph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2 </w:t>
            </w:r>
          </w:p>
          <w:p>
            <w:pPr>
              <w:pStyle w:val="TableParagraph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мунарська» </w:t>
            </w:r>
          </w:p>
          <w:p>
            <w:pPr>
              <w:pStyle w:val="TableParagraph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2901                      ТОВАРИСТВО З ОБМЕЖЕНОЮ ВІДПОВІДАЛЬНІСТЮ «ШАХТОУПРАВЛІННЯ «ДОНБ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 1  пункту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упинити дію дозволу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 01.04.2021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hanging="0"/>
        <w:rPr/>
      </w:pP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28.12.2020 № 613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09"/>
        <w:gridCol w:w="708"/>
        <w:gridCol w:w="710"/>
        <w:gridCol w:w="992"/>
        <w:gridCol w:w="1561"/>
        <w:gridCol w:w="3687"/>
        <w:gridCol w:w="1985"/>
        <w:gridCol w:w="1699"/>
        <w:gridCol w:w="3401"/>
      </w:tblGrid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м. С.М.Кіро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44229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МАКІЇВВУГІЛ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 xml:space="preserve">Статті 24, 28, </w:t>
            </w:r>
            <w:r>
              <w:rPr>
                <w:lang w:eastAsia="en-US"/>
              </w:rPr>
              <w:t xml:space="preserve"> пункт 3 статті 53 </w:t>
            </w:r>
            <w:r>
              <w:rPr>
                <w:color w:val="000000"/>
              </w:rPr>
              <w:t xml:space="preserve"> Кодексу України про над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 1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Внести зміни до пункту 31            додатка 2 до наказу 19.04.2017 № 179 в частині доповнення                підстав зупинення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дати 30 календарних днів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</w:rPr>
              <w:t>на усунення порушен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__________ № 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нада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2126"/>
        <w:gridCol w:w="3969"/>
        <w:gridCol w:w="2268"/>
        <w:gridCol w:w="3259"/>
      </w:tblGrid>
      <w:tr>
        <w:trPr>
          <w:trHeight w:val="16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ласника Дозв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0.08.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угілля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м'я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Шахта закрита  № 2 ДХК</w:t>
            </w:r>
            <w:r>
              <w:rPr>
                <w:lang w:val="ru-RU"/>
              </w:rPr>
              <w:t xml:space="preserve"> </w:t>
            </w:r>
            <w:r>
              <w:rPr/>
              <w:t>«Торезантрацит» верхні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оризонт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0775649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/>
              <w:t>ТОВАРИСТВО З</w:t>
            </w:r>
            <w:r>
              <w:rPr>
                <w:lang w:val="ru-RU"/>
              </w:rPr>
              <w:t xml:space="preserve"> </w:t>
            </w:r>
            <w:r>
              <w:rPr/>
              <w:t>ОБМЕЖЕНОЮ ВІДПОВІДАЛЬНІСТЮ</w:t>
            </w:r>
            <w:r>
              <w:rPr>
                <w:lang w:val="ru-RU"/>
              </w:rPr>
              <w:t xml:space="preserve"> </w:t>
            </w:r>
            <w:r>
              <w:rPr/>
              <w:t>«ВУГЛЕСЕРВІ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орушень до 01.04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угілля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м'я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«Ольховчик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у межах закритої шахти №43 шахтоуправління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«Торезьке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0775649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«ВУГЛЕСЕРВІ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орушень до 01.04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3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ікувальні гряз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довище озера «Ріпне» у місті Слов’янську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1858359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>Дочірне підприємство «Словянська Гідрогеологічна режимно-експлуатаційна станція» ЗАТ лікувально-оздоровчих закладів профспілок україни «укрпрофоздоровниця»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орушень до 01.04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.11 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і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огівське                                Житомир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3802617                           ТОВАРИСТВО З ОБМЕЖЕНОЮ  ВІДАЛЬНІСТЮ «РОГІВСЬКИЙ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АР'Є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орушень до 01.04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02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Улянівське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34125721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ТОВАРИСТВО З ОБМЕЖЕНОЮ ВІДПОВІДАЛЬНІСТЮ «УЛЯНІВСЬКИЙ КАР’ЄР»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орушень до 01.02.2021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.08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ішофі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Новоподіль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Центральна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ерніг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9935393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ОВАРИСТВО З 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«БС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орушень до 01.04.2021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.09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«Петровеньківська № 1»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4720106 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ТОВАРИСТВО З ОБМЕЖЕНОЮ ВІДПОВІДАЛЬНІСТЮ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ГІРНИЧЕ ПІДПРИЄМСТВО «АНТРАЦИТВУГІЛЛ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орушень до 01.04.2021</w:t>
            </w:r>
          </w:p>
        </w:tc>
      </w:tr>
      <w:tr>
        <w:trPr>
          <w:trHeight w:val="358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забі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Окружн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344556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Мукачівське комунальне підприємство «МУКАЧІВ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орушень до 01.04.2021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Ключарки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334455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Мукачівське комунальне підприємство «МУКАЧІВ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орушень до 01.04.2021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Кольчино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344556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Мукачівське комунальне підприємство «МУКАЧІВ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Н</w:t>
            </w:r>
            <w:r>
              <w:rPr>
                <w:bCs/>
              </w:rPr>
              <w:t xml:space="preserve">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орушень до 01.04.2021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Росвигово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344556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Мукачівське комунальне підприємство «МУКАЧІВ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орушень до 01.04.2021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«Іва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Фран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344556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Мукачівське комунальне підприємство «МУКАЧІВ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орушень до 01.04.2021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«Севастопольський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344556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Мукачівське комунальне підприємство «МУКАЧІВ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орушень до 01.04.2021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«Чернишевський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3344556 Мукачівське комунальне підприємство «МУКАЧІВ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орушень до 01.04.2021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4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.03.</w:t>
            </w:r>
          </w:p>
          <w:p>
            <w:pPr>
              <w:pStyle w:val="Normal"/>
              <w:ind w:left="-149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ди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Лісова дача»               Луган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339851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ИСИЧАНСЬКЕ КОМУНАЛЬНЕ СПЕЦІАЛІЗОВАНЕ ПІДПРИЄМСТ-ВО ПО ВИДОБУТКУ, ОБРОБЦІ, РЕАЛІЗАЦІЇ ВОДИ ТА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ЧИЩЕННЯ СТОКІВ «ЛИСИЧАНСЬКВОДОКАНАЛ»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орушень до 01.04.2021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4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2.08.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и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«Метьолкіне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339851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ИСИЧАНСЬКЕ КОМУНАЛЬНЕ СПЕЦІА</w:t>
            </w:r>
            <w:r>
              <w:rPr>
                <w:lang w:val="ru-RU"/>
              </w:rPr>
              <w:t xml:space="preserve">ЛІЗОВАНЕ ПІДПРИЄМСТ-ВО ПО ВИДОБУТКУ, ОБРОБЦІ, РЕАЛІЗАЦІЇ ВОДИ Т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ЧИЩЕННЯ СТОКІВ «ЛИСИЧАНСЬК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-РГ/2020 від 23.12.202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орушень до 01.04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3:00Z</dcterms:created>
  <dc:creator>1</dc:creator>
  <dc:description/>
  <cp:keywords/>
  <dc:language>en-US</dc:language>
  <cp:lastModifiedBy>T Zaika</cp:lastModifiedBy>
  <cp:lastPrinted>2020-12-29T11:09:00Z</cp:lastPrinted>
  <dcterms:modified xsi:type="dcterms:W3CDTF">2020-12-29T09:12:00Z</dcterms:modified>
  <cp:revision>6</cp:revision>
  <dc:subject/>
  <dc:title>Додаток 1</dc:title>
</cp:coreProperties>
</file>