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28» грудня 2020 р.           Київ                                            № 614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часткове визнання такими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ли чинність, наказів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жгеонадр від 10.03.2020 № 85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ід 21.10.2020 № 446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ідповідно до абзацу дванадцятого пункту 21 Порядку надання спеціальних дозволів на користування надрами, затвердженого постановою Кабінету Міністрів України від 30.05.2011 № 615 </w:t>
      </w:r>
      <w:r>
        <w:rPr>
          <w:rFonts w:cs="Times New Roman" w:ascii="Times New Roman" w:hAnsi="Times New Roman"/>
          <w:sz w:val="28"/>
          <w:szCs w:val="28"/>
        </w:rPr>
        <w:t>(в редакції згідно з постановою Кабінету Міністрів України від 19.02.2020 № 124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 зв’язку з усуненням порушень та враховуючи пропозиції Робочої групи з питань надрокористування (протокол від 23.12.2020 № 15-РГ/2020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, пункт 9 додатка 3 до наказу Держгеонадр від 10.03.2020 № 85 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до 21.06.2020 спеціального дозволу на користування надрами № 4048                         від 04.10.2006, наданого Товариству з обмеженою відповідальністю «Західгазінвест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изнати таким, що втратив чинність, пункт 4 додатка 3 до наказу Держгеонадр від 21.10.2020 № 466 в частині відтермінування дати </w:t>
      </w:r>
      <w:r>
        <w:rPr>
          <w:rFonts w:cs="Times New Roman" w:ascii="Times New Roman" w:hAnsi="Times New Roman"/>
          <w:color w:val="000000"/>
          <w:sz w:val="28"/>
          <w:szCs w:val="28"/>
        </w:rPr>
        <w:t>зупинення дії до 01.02.2021 спеціального дозволу на користування надрами № 4048                         від 04.10.2006, наданого Товариству з обмеженою відповідальністю «Західгазінвест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1:00Z</dcterms:created>
  <dc:creator>Заика</dc:creator>
  <dc:description/>
  <cp:keywords/>
  <dc:language>en-US</dc:language>
  <cp:lastModifiedBy>T Zaika</cp:lastModifiedBy>
  <cp:lastPrinted>2020-12-24T11:53:00Z</cp:lastPrinted>
  <dcterms:modified xsi:type="dcterms:W3CDTF">2020-12-29T09:17:00Z</dcterms:modified>
  <cp:revision>8</cp:revision>
  <dc:subject/>
  <dc:title/>
</cp:coreProperties>
</file>