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8.12.2020 № 61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273"/>
        <w:gridCol w:w="2126"/>
        <w:gridCol w:w="4253"/>
        <w:gridCol w:w="1842"/>
        <w:gridCol w:w="326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кала-Под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4438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СКАЛА-ПОДІЛЬСЬКИЙ СПЕЦІАЛІЗОВАНИЙ КАР'Є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0 від 23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Гран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дивлинське          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25995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СПЕЦКАРЄ'Р</w:t>
            </w:r>
            <w:r>
              <w:rPr/>
              <w:t xml:space="preserve"> </w:t>
            </w:r>
            <w:r>
              <w:rPr>
                <w:color w:val="000000"/>
              </w:rPr>
              <w:t>БІЛОКОРОВИЧ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0 від 23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3.08. 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проп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Default"/>
              <w:jc w:val="center"/>
              <w:rPr/>
            </w:pPr>
            <w:r>
              <w:rPr/>
              <w:t>«Озеро  Мшане»                            Волин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793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РНЕР ОЗЕР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0 від 23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8.12.2020 № 616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яким зупинено дію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701"/>
        <w:gridCol w:w="3118"/>
        <w:gridCol w:w="2694"/>
        <w:gridCol w:w="1417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1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итні підземні вод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надр у місті Києві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сіївській район м. Киї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804507806                ФІЗИЧНА ОСОБА-ПІДПРИЄМЕЦЬ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ЕДОСОВА ОКСАНА БОРИС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3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Зупинити дію дозволу.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Надати термін на усунення порушень до 22.01.2021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8.12.2020 № 61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701"/>
        <w:gridCol w:w="3118"/>
        <w:gridCol w:w="2694"/>
        <w:gridCol w:w="1417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7.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кор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2845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ВИРОБНИЧО-КОМЕРЦІЙНЕ ТОВАРИСТВО З ОБМЕЖЕНОЮ ВІДПОВІДАЛЬНІСТЮ "ЛУЦЬКИЙ ЦЕГЕЛЬНИЙ ЗАВОД № 1" ЛТ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  Зупинити дію дозволу 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з 01.04.2021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с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чищ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упчин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1120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КАМЕНЕ-ДРОБІЛЬНИЙ ЗАВОД «ВІТА» ПРИВАТ-НОГО ПІДПРИЄМСТВА «СОРІ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lang w:eastAsia="uk-UA"/>
              </w:rPr>
              <w:t xml:space="preserve">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з 01.04.2021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родовища, де розташовані водозабори Конотопського                КП ВУВГК Сум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352716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ВИРОБНИЧОГО УПРАВЛІННЯ ВОДОПРОВІДНО-КАНАЛІЗАЦІЙНОГО ГОСПО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Відтермінувати дату зупинення дії дозволу, встановлену наказом від 22.12.2018 № 507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до 01.03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-вально-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имівське  св. № 14-14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5544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 «САРМАТ-ГЕОЛОГІ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 01.03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8.12.2020 № 616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08"/>
        <w:gridCol w:w="708"/>
        <w:gridCol w:w="710"/>
        <w:gridCol w:w="992"/>
        <w:gridCol w:w="1561"/>
        <w:gridCol w:w="2553"/>
        <w:gridCol w:w="3119"/>
        <w:gridCol w:w="1701"/>
        <w:gridCol w:w="3401"/>
      </w:tblGrid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2. 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6.11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морське  ділянка № 3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е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0358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ДОДАТКОВОЮ ВІДПОВІДАЛЬНІСТЮ «ПЕРЕСУВНА МЕХАНІЗОВАНА КОЛОНА № 9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Внести зміни до пункту 1 додатка 1 до наказу від 09.09.2020           № 391 в частині доповнення             підстав зупинення дії дозволу.  Надати термін на усунення         порушень до 01.03.2021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7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инашівськ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29826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АГРОБУД-СЕРВІ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 № 865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абзац другий статті 11 Закону України «Про основні засади державного нагляду (контролю) у сфері господарської  діяльності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пункту 59 додатка 3 до наказу   від 11.01.2017 № 5 в частині доповнення             підстав 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       порушень до 01.03.2021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8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ексинецьке                                            Хмельниц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391197                                   ВИРОБНИЧО-КОМЕРЦІЙНЕ                       ПІДПРИЄМСТВО «УКРАЇНА-АГ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і </w:t>
            </w:r>
            <w:r>
              <w:rPr>
                <w:color w:val="000000"/>
              </w:rPr>
              <w:t xml:space="preserve">24, 40, 46, 51, 53 </w:t>
            </w:r>
            <w:r>
              <w:rPr/>
              <w:t>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пункту 7 додатка 2 до наказу  від 29.05.2019        № 172  в частині доповнення підстав 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3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4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орисла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04415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О «ТЕМП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ЦЕГЛИНКА-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други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пункту 58 додатка до наказу від 19.12.2016               № 489 в частині доповнення підстав 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рушень до 01.03.2021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1.03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Сугл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Велико-Бубн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Хмельниц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35345009                         ТОВАРИСТВО З     ОБМЕЖЕНОЮ ВІДПОВІДАЛЬНІСТЮ «БУБНІВСЬКИЙ ЦЕГЕЛЬНИ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</w:t>
            </w:r>
            <w:r>
              <w:rPr>
                <w:lang w:eastAsia="en-US"/>
              </w:rPr>
              <w:t xml:space="preserve"> пункт 3 статті 53 </w:t>
            </w:r>
            <w:r>
              <w:rPr/>
              <w:t xml:space="preserve"> Кодексу України про надра; абзац другий статті 11 Закону України «Про основні засади державного нагляду (контролю) у сфері господарської 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0 додатка 1 до наказу від 16.11.2016           № 431 в  частині доповнення           підстав зупинення дії дозволу. Надати термін на усунення             порушень до 01.03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ф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                «Лисичий Мох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івнен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                   ТОВАРИСТВО З  ОБМЕЖЕНОЮ ВІДПОВІДАЛЬНІСТЮ </w:t>
            </w:r>
            <w:r>
              <w:rPr>
                <w:color w:val="000000"/>
              </w:rPr>
              <w:t xml:space="preserve"> З ІНОЗЕМНИМИ  ІНВЕСТИЦІЯМИ                    «КЛМ ЕНЕРГО-ІНВЕС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2 додатку 2 до наказу від 01.04.2016             № 113 в частині доповнен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              «Камінь»                     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Схід-на та Південна                  Рівнен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                  </w:t>
            </w:r>
            <w:r>
              <w:rPr/>
              <w:t xml:space="preserve">ТОВАРИСТВО З  ОБМЕЖЕНОЮ ВІДПОВІДАЛЬНІСТЮ </w:t>
            </w:r>
            <w:r>
              <w:rPr>
                <w:color w:val="000000"/>
              </w:rPr>
              <w:t xml:space="preserve"> З ІНОЗЕМНИМИ  ІНВЕСТИЦІЯМ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ЛМ ЕНЕРГО-ІНВЕС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5 додатка до наказу від 28.11.2019              № 444 в частині доповн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підстав зупинення дії дозволу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Кремінне» ділянка №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                     ТОВАРИСТВО З  ОБМЕЖЕНОЮ ВІДПОВІДАЛЬНІСТЮ </w:t>
            </w:r>
            <w:r>
              <w:rPr>
                <w:color w:val="000000"/>
              </w:rPr>
              <w:t>З ІНОЗЕМНИМИ ІНВЕСТИЦІЯМИ «КЛМ ЕНЕРГО-ІНВЕС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9 до додатка 2 до наказу від 01.04.2016 № 113 в частині доповн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ф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Мошки»                 Рівнен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                    ТОВАРИСТВО З  ОБМЕЖЕНОЮ ВІДПОВІДАЛЬНІСТЮ </w:t>
            </w:r>
            <w:r>
              <w:rPr>
                <w:color w:val="000000"/>
              </w:rPr>
              <w:t xml:space="preserve"> З ІНОЗЕМНИМИ ІНВЕСТИЦІЯМИ «КЛМ ЕНЕРГО-ІНВЕС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0 додатка 2 до наказу від 01.04.2016       № 113 в частині доповн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Сугл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лучне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288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«ПОДІЛЛЯ-ЦЕГ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други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77 додатка до наказу від 16.12.2016         № 489 в частині доповнення      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термін на усунення        порушень до 01.03.2021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сохацьке                                          Тернопіль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27267              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СТЕП-МІ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9 додатка 2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 xml:space="preserve"> до наказу </w:t>
            </w:r>
            <w:r>
              <w:rPr>
                <w:bCs/>
                <w:color w:val="000000"/>
                <w:shd w:fill="FFFFFF" w:val="clear"/>
              </w:rPr>
              <w:t xml:space="preserve">від 11.03.2019           № 76 в частині доповнення           підстав  зупинення дії дозволу. </w:t>
            </w:r>
            <w:r>
              <w:rPr>
                <w:bCs/>
              </w:rPr>
              <w:t>Надати термін на усунення             порушень до 01.03.2021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Габ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роніславське                           Рівнен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05390974 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ВАТНЕ              АКЦІОНЕРНЕ          ТОВАРИСТВО               «МАП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4 додатка 1 до наказу від 16.08.2016       № 255 в частині доповнення       підстав зупинення дії дозволу. Надати термін на усунення          порушень до 01.03.2021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Єлизаветівське  ділянка № 1             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ніпропет-ров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26809                     ПРИВАТНЕ             АКЦІОНЕРНЕ   ТОВАРИСТВО                       «ОРІЛЬ-ЛІД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други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нести зміни до пункту 9 додатка 2 до наказу від 16.11.2016       № 429 в частині доповнення      підстав зупинення дії дозволу. Надати термін на усунення           порушень до 01.03.2021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мінеральні природні столов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аківське           джерело № 1   Івано-Франківсь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32427565                ТОВАРИСТВО З ОБМЕЖЕНОЮ ВІДПОВІДАЛЬНІСТЮ                  «СОЛОМ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7 додатка 2 до наказу від 10.03.2020           № 85 в частині доповнення            підстав зупинення дії дозволу. Надати термін на усунення            порушень до 01.03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ьке                 ділянка № 2                                          Оде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035822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«ПЕРЕСУВНА МЕХАНІЗОВАНА  КОЛОНА № 9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я 24, </w:t>
            </w:r>
            <w:r>
              <w:rPr>
                <w:lang w:eastAsia="en-US"/>
              </w:rPr>
              <w:t xml:space="preserve"> пункт 3 статті 53 </w:t>
            </w:r>
            <w:r>
              <w:rPr/>
              <w:t xml:space="preserve">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4  додатка 3 до наказу від 09.09.2020 № 391 в частині доповнення           підстав зупинення дії дозволу.  Надати термін на усунення          порушень до 01.03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2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ехніч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яворівське Східне                    (ділянк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№ </w:t>
            </w:r>
            <w:r>
              <w:rPr>
                <w:lang w:eastAsia="uk-UA"/>
              </w:rPr>
              <w:t xml:space="preserve">10131/1, 10183/1а, 10182/2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2789941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/>
              <w:t>ТОВАРИСТВО З ОБМЕЖЕНОЮ ВІДПОВІДАЛЬНІСТЮ НАУКОВО-ВИРОБ-НИЧЕ ПІДПРИЄМСТВО «ЕНЕРГІЯ-НО-ВОЯВОРІВСЬ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нести зміни до пункту 7 додатка 2 до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 xml:space="preserve"> наказу</w:t>
            </w:r>
            <w:r>
              <w:rPr>
                <w:bCs/>
                <w:color w:val="000000"/>
                <w:shd w:fill="FFFFFF" w:val="clear"/>
              </w:rPr>
              <w:t xml:space="preserve"> від 03.06.2020       № 196 в частині доповнення         підстав  зупинення дії дозволу. </w:t>
            </w:r>
            <w:r>
              <w:rPr>
                <w:bCs/>
              </w:rPr>
              <w:t>Надати термін на усунення            порушень до 01.03.2021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>Додаток 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8.12.2020 № 6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711"/>
        <w:gridCol w:w="709"/>
        <w:gridCol w:w="1278"/>
        <w:gridCol w:w="2262"/>
        <w:gridCol w:w="411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2. 20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 xml:space="preserve">Пісок,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sz w:val="22"/>
                <w:szCs w:val="22"/>
              </w:rPr>
            </w:pPr>
            <w:r>
              <w:rPr/>
              <w:t>сугли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>Охтирське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умс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173373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РИЄМСТВО ОБЛСПОЖИВСПІЛКИ «ОХТИРСЬКИЙ ЦЕГЕЛЬНИЙ ЗАВОД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0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lang w:eastAsia="en-US"/>
              </w:rPr>
              <w:t>від 23.12.2020</w:t>
            </w:r>
            <w:r>
              <w:rPr>
                <w:color w:val="000000"/>
              </w:rPr>
              <w:t xml:space="preserve"> 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ілянка шахти ТОВ «ПФК «Восток» у межах закритих шахт №72 та №1-2 «Дар`ївська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Луганськ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584483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З ОБМЕЖЕНОЮ ВІДПОВІДАЛЬНІСТЮ «ПРОМИСЛОВО-ФІНАНСОВА КОМПАНІЯ «В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треті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color w:val="000000"/>
              </w:rPr>
              <w:t xml:space="preserve"> 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ихайл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ерд. № 1)                  Сумс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0603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АГРО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/>
              <w:t>«ПРОГРЕС-ТЕХНОЛОГІ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ід 23.12.2020</w:t>
            </w:r>
            <w:r>
              <w:rPr>
                <w:color w:val="000000"/>
              </w:rPr>
              <w:t xml:space="preserve"> 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8.12.2020 № 6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559"/>
        <w:gridCol w:w="3685"/>
        <w:gridCol w:w="3544"/>
        <w:gridCol w:w="311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10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30.10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Мінераль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ківське                (св. №№1, 2)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812649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/>
              <w:t>ХМЕЛЬНИЦЬКИЙ ОБЛАСНИЙ МІЖГОСПОДАРСЬКИЙ САНАТОРІЙ «УКРАЇ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lang w:eastAsia="uk-UA"/>
              </w:rPr>
              <w:t xml:space="preserve">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8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вановецька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ськ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43253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ВИРОБНИЧЕ УПРАВЛІННЯ ВОДОПРОВІДНО-КАНАЛІЗАЦІЙНОГО ГОСПОДАРСТВА «БАРВОДОКАНАЛ» БАР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и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46497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ДОБРИНІВСЬКИЙ ЦЕГЕЛЬН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зясла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15176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 «ІЗЯСЛАВ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де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рд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7480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ФІР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7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л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ол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овище              «Фогош»                      Закарпат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703031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БЕРЕГІВСЬКИЙ КАР</w:t>
            </w:r>
            <w:r>
              <w:rPr>
                <w:lang w:val="ru-RU"/>
              </w:rPr>
              <w:t>’</w:t>
            </w:r>
            <w:r>
              <w:rPr/>
              <w:t>Є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ічевське ділянка надр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 розташований водозабір підприєм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9087                                    КОМУНАЛЬНЕ ПІДПРИЄМСТВО «ГЕНІЧЕВСЬКЕ ВИРОБНИЧЕ УПРАВЛІННЯ ВОДОПРОВІДНО-КАНАЛІЗАЦІЙНОГО ГОСПОД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риця-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339688 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АКЦІОНЕРНЕ ТОВАРИСТВО «УПРАВЛІННЯ БУДІВНИЦТВА ХМЕЛЬНИЦЬКОЇ АЕ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          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зн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137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БЕРЕЗНЕ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Шевченківське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евченківська № 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59125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ОМУНАЛЬНЕ ПІДПРИЄМСТВО «ГАЛИЧВОДОКАНАЛ» ГАЛИЦ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исла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47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ВИРОБНИЧЕ УПРАВЛІННЯ «БЕРИСЛАВСЬКИЙ 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ижопіль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олубеч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664794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КРИЖОПІЛЬ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йс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юч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айсинська», Кочур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95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МУНАЛЬНЕ ПІДПРИЄМСТВО «ГАЙСИН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шадське 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шадська 2, Берлади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3379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МУНАЛЬНЕ ПІДПРИЄМСТВО БЕРШАДСЬКОЇ  МІСЬКОЇ РАДИ «БЕРШАДЬ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анкнотно-монет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ір НБУ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0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ІОНАЛЬНИЙ БАНК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костянти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шківська, Григорівська, діючи водозабори «КЕЧ» і «Комунальний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26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ДОКАНАЛ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ору підприємства джерело №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0215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«АГРО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нк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57614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КЕР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мпіль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23915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ЕЛЕВАТОР БУД ІНВЕ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53813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КРАСИЛІВСЬКЕ ПІДПРИЄМСТ-ВО ВОДОПРОВІДНО-КАНА-ЛІЗАЦІЙНОГО ГОСПО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0, 24, 37, 38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-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color w:val="000000"/>
              </w:rPr>
              <w:t>в) будівництво та експлуатація підземних споруд, не пов’язаних видобуванням корисних копа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сної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ховище Олишівське Черніг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сної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Червонопартиз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1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1</dc:creator>
  <dc:description/>
  <cp:keywords/>
  <dc:language>en-US</dc:language>
  <cp:lastModifiedBy>T Zaika</cp:lastModifiedBy>
  <cp:lastPrinted>2020-12-24T11:55:00Z</cp:lastPrinted>
  <dcterms:modified xsi:type="dcterms:W3CDTF">2020-12-29T09:06:00Z</dcterms:modified>
  <cp:revision>12</cp:revision>
  <dc:subject/>
  <dc:title>Додаток 1</dc:title>
</cp:coreProperties>
</file>