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8» грудня 2020 р.               Київ                                            № 616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 дії, зупинення дії, анулювання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спеціальних дозволів на користування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надрами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, встановлення термінів н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усунення порушень та внесення змін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до наказ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1 та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 дії, зупинення дії, анулюв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3.12.2020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5-РГ/2020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20" w:after="12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Зупинити дію спеціальних дозволів на користування надрами згідно                 з переліком, наведеним у додатку 2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Відтермінувати дату зупинення дії спеціальних дозволів на користування надрами згідно з переліком, наведеним у додатку 3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На часткову заміну підстав для зупинення дії спеціальних дозволів на користування надрами, доповнити перелік порушень та підстав для зупинення дії спеціальних дозволів на користування надрами, виклавши стовпчики 8 та 9 в редакції згідно з додатком 4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Анулювати спеціальні дозволи на користування надрами згідно з переліком, наведеним у додатку 5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6. Встановити терміни для усунення порушень законодавства про надра                   надрокористувачам згідно  з переліком, наведеним у додатку 6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7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28:00Z</dcterms:created>
  <dc:creator>User</dc:creator>
  <dc:description/>
  <cp:keywords/>
  <dc:language>en-US</dc:language>
  <cp:lastModifiedBy>T Zaika</cp:lastModifiedBy>
  <cp:lastPrinted>2020-12-07T15:00:00Z</cp:lastPrinted>
  <dcterms:modified xsi:type="dcterms:W3CDTF">2020-12-29T09:04:00Z</dcterms:modified>
  <cp:revision>4</cp:revision>
  <dc:subject/>
  <dc:title/>
</cp:coreProperties>
</file>