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0» грудня 2020 р.              Київ                                            № 62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0.03.2020 № 8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21.10.2020 № 446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30.12.2020 № 16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2 додатка 3 до наказу Держгеонадр від 21.10.2020 № 466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до 01.02.2021 спеціального дозволу на користування надрами № 2827 від 07.17.2007, наданого Товариству з обмеженою відповідальністю «Санаторій  «Кришталеве джерело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3 додатка 2 до наказу Держгеонадр від 22.12.2018 № 507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2827 від 07.17.2007, наданого Товариству з обмеженою відповідальністю «Санаторій  «Кришталеве джерело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.о. Голови                                                                            Роман САРА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5:00Z</dcterms:created>
  <dc:creator>Заика</dc:creator>
  <dc:description/>
  <cp:keywords/>
  <dc:language>en-US</dc:language>
  <cp:lastModifiedBy>T Zaika</cp:lastModifiedBy>
  <cp:lastPrinted>2020-12-30T11:30:00Z</cp:lastPrinted>
  <dcterms:modified xsi:type="dcterms:W3CDTF">2020-12-30T12:38:00Z</dcterms:modified>
  <cp:revision>4</cp:revision>
  <dc:subject/>
  <dc:title/>
</cp:coreProperties>
</file>