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30.12.2020 № 623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273"/>
        <w:gridCol w:w="2126"/>
        <w:gridCol w:w="4253"/>
        <w:gridCol w:w="1842"/>
        <w:gridCol w:w="326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ин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0505492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ИЙ ПІДПРИЄМЕЦ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ЖАМАН ВАСИЛЬ ОЛЕКС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0 від 30.12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30.12.2020 № 623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3118"/>
        <w:gridCol w:w="2694"/>
        <w:gridCol w:w="1417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Новодзер-жин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ДОДАТ-КОВОЮ ВІДПОВІДАЛЬ-НІСТЮ «ОРЕНДНЕ ПІДПРИЄМСТВО ШАХТА ІМЕНІ СВЯТОЇ МАТРОНИ МОСКОВСЬКОЇ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27.04.2020  № 145,                   до 01.05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1 додатка 3 до наказу            від 03.06.2020 № 196, вважати таким, що втратив чинність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30.12.2020 № 623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08"/>
        <w:gridCol w:w="708"/>
        <w:gridCol w:w="710"/>
        <w:gridCol w:w="992"/>
        <w:gridCol w:w="1561"/>
        <w:gridCol w:w="2553"/>
        <w:gridCol w:w="3119"/>
        <w:gridCol w:w="1701"/>
        <w:gridCol w:w="3401"/>
      </w:tblGrid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ен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601445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ВИРОБНИЧО-ТОРГІВЕЛЬНА ФІРМА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ТРОСТЯНЕЦЬКА ЦЕГ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 31.10.2018 № 405 в частині доповнення підстав зупинення дії дозволу. 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порушень до 01.02.2021.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>Додаток 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30.12.2020 № 6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262"/>
        <w:gridCol w:w="411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2739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olor w:val="000000"/>
              </w:rPr>
              <w:t xml:space="preserve"> «МАНН+ХУММЕЛЬ ФІЛЬТРЕЙШЕН ТЕХНОЛОДЖІ УКРАЇ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0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lang w:eastAsia="en-US"/>
              </w:rPr>
              <w:t>від 30.12.2020</w:t>
            </w:r>
            <w:r>
              <w:rPr>
                <w:color w:val="000000"/>
              </w:rPr>
              <w:t xml:space="preserve"> 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30.12.2020 № 6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559"/>
        <w:gridCol w:w="3685"/>
        <w:gridCol w:w="3544"/>
        <w:gridCol w:w="311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2.1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сарів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57489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«ГУСАРІВСЬКИЙ ГІРНИЧО-ЗБАГА-ЧУВАЛЬНИЙ КОМБІНА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ОРМУВАЛЬНИХ ВИРОБІВ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7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воланівське                      Оде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2777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АДМІНІСТРАЦІЯ МОРСЬКИХ ПОРТІВ УКРАЇ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нде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м</w:t>
            </w:r>
            <w:r>
              <w:rPr>
                <w:lang w:val="en-US"/>
              </w:rPr>
              <w:t>’</w:t>
            </w:r>
            <w:r>
              <w:rPr/>
              <w:t xml:space="preserve">я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8.04.201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вж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2280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ФРАНКІВСЬКТЕХНОБ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ди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81571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ГРАДИЗЬККОМУНСЕРВІ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Золот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івденно-С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івненсь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72864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РЕД.МЕ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color w:val="000000"/>
              </w:rPr>
              <w:t>б) будівництво та експлуатація підземних споруд, не пов’язаних видобуванням корисних копа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Краснопо-п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Опа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осховище Кегич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0 від 30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4:00Z</dcterms:created>
  <dc:creator>1</dc:creator>
  <dc:description/>
  <cp:keywords/>
  <dc:language>en-US</dc:language>
  <cp:lastModifiedBy>T Zaika</cp:lastModifiedBy>
  <cp:lastPrinted>2020-12-30T14:21:00Z</cp:lastPrinted>
  <dcterms:modified xsi:type="dcterms:W3CDTF">2020-12-30T12:28:00Z</dcterms:modified>
  <cp:revision>7</cp:revision>
  <dc:subject/>
  <dc:title>Додаток 1</dc:title>
</cp:coreProperties>
</file>