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6» квітня 2021 р.                               м. Київ                                                 № 3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3.04.2021 № 7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«26» квітня 2021 року № 32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31298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ВОДОГРА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мінеральні підземні </w:t>
              <w:br/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валявське </w:t>
              <w:br/>
              <w:t xml:space="preserve">родовище ділянка "Водограй" </w:t>
              <w:br/>
              <w:t xml:space="preserve">(свердловина </w:t>
              <w:br/>
              <w:t>№ 2-С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5145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ГЛОБУС АЛЬЯНС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либоц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3385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ОБМЕЖЕНОЮ </w:t>
              <w:br/>
              <w:t>ВІДПОВІДАЛЬНІСТЮ "НПК-КОНТА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аз (метан) </w:t>
              <w:br/>
              <w:t xml:space="preserve">вугільних </w:t>
              <w:br/>
              <w:t xml:space="preserve">родовищ, газ природний, конденсат, </w:t>
              <w:br/>
              <w:t>супутні корисні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Лисичансько-Тошківська пло-ща, в тому числі Лисичансько-Тошк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га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8921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КЛМ ГРАН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га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шеничн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6» квітня 2021 року № 32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268"/>
        <w:gridCol w:w="1985"/>
        <w:gridCol w:w="1701"/>
        <w:gridCol w:w="1417"/>
        <w:gridCol w:w="1591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2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4546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СТРИЙНАФТОГАЗ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нафтогазоносних надр, у тому числі </w:t>
              <w:br/>
              <w:t xml:space="preserve">дослідно-промислова </w:t>
              <w:br/>
              <w:t xml:space="preserve">розробка </w:t>
              <w:br/>
              <w:t>родовищ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фта, газ </w:t>
              <w:br/>
              <w:t xml:space="preserve">природний, </w:t>
              <w:br/>
              <w:t>конденс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обрівлянська </w:t>
              <w:br/>
              <w:t>площ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2.04.2026 </w:t>
            </w:r>
          </w:p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  <w:br/>
              <w:t xml:space="preserve">спеціального дозволу </w:t>
              <w:br/>
              <w:t>від 12.04.2016 № 4748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268"/>
        <w:gridCol w:w="1985"/>
        <w:gridCol w:w="1701"/>
        <w:gridCol w:w="1417"/>
        <w:gridCol w:w="1591"/>
      </w:tblGrid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583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ВИРОБНИЧЕ ПІДПРИЄМСТВО "БОГУСЛАВСЬКИЙ ГРАНІТНИЙ КАР’ЄР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грані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птіївське </w:t>
              <w:br/>
              <w:t>родов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6.12.2033 </w:t>
            </w:r>
          </w:p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  <w:br/>
              <w:t xml:space="preserve">спеціального </w:t>
              <w:br/>
              <w:t xml:space="preserve">дозволу </w:t>
              <w:br/>
              <w:t>від 19.12.2003 № 3311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0648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«РУДОМАЙ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 xml:space="preserve">копалин, </w:t>
              <w:br/>
              <w:t>залізні ру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ехногенне </w:t>
              <w:br/>
              <w:t xml:space="preserve">родовище ділянка № 2 кар’єру </w:t>
              <w:br/>
              <w:t>«Південний» з врахуванням західного флангу «Ділянка № 3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8.12.2037 </w:t>
            </w:r>
          </w:p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  <w:br/>
              <w:t xml:space="preserve">спеціального </w:t>
              <w:br/>
              <w:t xml:space="preserve">дозволу </w:t>
              <w:br/>
              <w:t>від 08.12.2017 № 623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6» квітня 2021 року № 32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417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позиції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129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АГРО ФІНАНС ГРУП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-чення ділянок надр корисних 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арівська </w:t>
              <w:br/>
              <w:t>діля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</w:t>
              <w:br/>
              <w:t>3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469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ОРІХІВКА-ЦЕГ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-чення ділянок надр корисних копалин, </w:t>
              <w:br/>
              <w:t>сугл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сульська </w:t>
              <w:br/>
              <w:t>діл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</w:t>
              <w:br/>
              <w:t>3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045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ДПРИЄМСТВО </w:t>
              <w:br/>
              <w:t>"РА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аське-3 </w:t>
              <w:br/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</w:t>
              <w:br/>
              <w:t>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>«26» квітня 2021 року № 32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2089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МУНАЛЬНЕ </w:t>
              <w:br/>
              <w:t xml:space="preserve">ПІДПРИЄМСТВО </w:t>
              <w:br/>
              <w:t>"ВОДО-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геологічне </w:t>
              <w:br/>
              <w:t xml:space="preserve">вивчення, у </w:t>
              <w:br/>
              <w:t xml:space="preserve">тому числі </w:t>
              <w:br/>
              <w:t>дослідно-промислова розробка родовищ корисних копалин загальнодержавного зна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Лисичанська </w:t>
              <w:br/>
              <w:t xml:space="preserve">(свердловини </w:t>
              <w:br/>
              <w:t>№№ 1, 2, 3, 4, 5, 6, 7,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4-27T11:51:00Z</cp:lastPrinted>
  <dcterms:modified xsi:type="dcterms:W3CDTF">2021-04-27T12:48:00Z</dcterms:modified>
  <cp:revision>156</cp:revision>
  <dc:subject/>
  <dc:title> </dc:title>
</cp:coreProperties>
</file>