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січня 2018 р.                      Київ                                            № 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168 від 18.09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Першого  апеляційного адміністративного суду  від 19.11.2018, якою скасовано рішення Донецького окружного адміністративного суду від 04.06.2018 у справі № 805/2463/18-а, про припинення права користування надрами ДП «Торезантрацит» шляхом анулювання спеціального дозволу на користування надрами № 3168 від 18.09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168                             від 18.09.2003, наданий Державному підприємству «Торезантрацит»                           (код </w:t>
      </w:r>
      <w:r>
        <w:rPr>
          <w:sz w:val="27"/>
          <w:szCs w:val="27"/>
        </w:rPr>
        <w:t>ЄДРПОУ 32366906</w:t>
      </w:r>
      <w:r>
        <w:rPr>
          <w:sz w:val="28"/>
          <w:szCs w:val="28"/>
        </w:rPr>
        <w:t>) з метою видобування кам’яного вугілля (антрациту) на полі шахти ім. Лутугіна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2:00Z</dcterms:created>
  <dc:creator>T Zaika</dc:creator>
  <dc:description/>
  <cp:keywords/>
  <dc:language>en-US</dc:language>
  <cp:lastModifiedBy>T Zaika</cp:lastModifiedBy>
  <cp:lastPrinted>2018-12-03T16:34:00Z</cp:lastPrinted>
  <dcterms:modified xsi:type="dcterms:W3CDTF">2019-01-08T15:03:00Z</dcterms:modified>
  <cp:revision>4</cp:revision>
  <dc:subject/>
  <dc:title/>
</cp:coreProperties>
</file>